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Кировской области,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за период с 1 января 2015 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701"/>
        <w:gridCol w:w="1134"/>
        <w:gridCol w:w="1134"/>
        <w:gridCol w:w="1276"/>
        <w:gridCol w:w="1134"/>
        <w:gridCol w:w="921"/>
        <w:gridCol w:w="1206"/>
        <w:gridCol w:w="1276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31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0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ЬЕ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автоприцеп БАГ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1-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15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1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ША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47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ВИНСКИЙ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анта 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7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</w:t>
            </w:r>
            <w:r>
              <w:rPr>
                <w:sz w:val="20"/>
                <w:szCs w:val="20"/>
                <w:lang w:val="en-US"/>
              </w:rPr>
              <w:t xml:space="preserve"> A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7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55/32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1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УН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74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72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93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ЫГИН Д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21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9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ШУКОВ 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69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4/10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0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Н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42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7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ндай Аикс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 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6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Малмы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построй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соблюдением законов в исправительных учреждениях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0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3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 Р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3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1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ути Д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Ж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и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395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9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А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18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Либ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07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ЦЕ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Аутб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Ж Планета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51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овский прокурор по надзору за исполнением законов на особо режим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л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4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4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НЕ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йота Ленд Крузер Прад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21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7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й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6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0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24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6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7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Ланц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БМВ К-1200 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3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9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ХИН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вятского района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7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ТОВ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15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3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НЬ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прокурор по надзору за соблюдением законов в исправи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4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 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4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8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5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а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59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ЕНКО 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 природоохра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0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п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96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Х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97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1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ОК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2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йота Хайлэ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58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8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97/12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2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БУКОВ И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кн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9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2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Ц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льме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5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м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С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8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16:00Z</dcterms:created>
  <dc:creator>Suntcova</dc:creator>
  <dc:description/>
  <cp:keywords/>
  <dc:language>en-US</dc:language>
  <cp:lastModifiedBy>Сунцова Анна</cp:lastModifiedBy>
  <cp:lastPrinted>2016-05-05T14:28:00Z</cp:lastPrinted>
  <dcterms:modified xsi:type="dcterms:W3CDTF">2016-05-06T16:05:00Z</dcterms:modified>
  <cp:revision>38</cp:revision>
  <dc:subject/>
  <dc:title>Сведения</dc:title>
</cp:coreProperties>
</file>