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15 года по 31 декабря 2015 года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онстантин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долевая собственность 1/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 Павел Николае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5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35"/>
        <w:gridCol w:w="1705"/>
        <w:gridCol w:w="1075"/>
        <w:gridCol w:w="1605"/>
        <w:gridCol w:w="1604"/>
        <w:gridCol w:w="2204"/>
        <w:gridCol w:w="1075"/>
        <w:gridCol w:w="1605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ипец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9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Прад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аре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Липецкой  области - </w:t>
            </w:r>
            <w:r>
              <w:rPr>
                <w:b/>
                <w:i/>
                <w:u w:val="single"/>
              </w:rPr>
              <w:t>вакан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4"/>
        <w:gridCol w:w="1774"/>
        <w:gridCol w:w="1098"/>
        <w:gridCol w:w="1643"/>
        <w:gridCol w:w="1677"/>
        <w:gridCol w:w="1840"/>
        <w:gridCol w:w="1098"/>
        <w:gridCol w:w="1643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лексей Николаевич, прокурор Октябрьского района г. Липец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91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0,5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-Тиана (индивидуаль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лександр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авобережного района г.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73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8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Георгиевич, прокурор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 493 047,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07 741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020"/>
        <w:gridCol w:w="172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лдин Сергей Юрьевич, прокурор Левобережн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2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вкин Кирилл Олегович, прокурор Воловского район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501,9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4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Михаил Евгеньевич, Грязинский межрайонный прокуро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031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849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 Сергей Валерьевич, Данковский межрайонный прокур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26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Шевроле-Лачетт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8"/>
        <w:gridCol w:w="1101"/>
        <w:gridCol w:w="1646"/>
        <w:gridCol w:w="1645"/>
        <w:gridCol w:w="1848"/>
        <w:gridCol w:w="1100"/>
        <w:gridCol w:w="1666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7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стов Александр Евгеньевич,  прокурор Добринского район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75 3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-Кру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 873,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79"/>
        <w:gridCol w:w="1770"/>
        <w:gridCol w:w="1095"/>
        <w:gridCol w:w="1639"/>
        <w:gridCol w:w="1638"/>
        <w:gridCol w:w="1840"/>
        <w:gridCol w:w="1095"/>
        <w:gridCol w:w="1639"/>
      </w:tblGrid>
      <w:tr>
        <w:trPr>
          <w:trHeight w:val="4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н Николай Юрьевич, прокурор Долгоруковского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286,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-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, 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59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94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, 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79"/>
        <w:gridCol w:w="1770"/>
        <w:gridCol w:w="1095"/>
        <w:gridCol w:w="1639"/>
        <w:gridCol w:w="1638"/>
        <w:gridCol w:w="1840"/>
        <w:gridCol w:w="1095"/>
        <w:gridCol w:w="1639"/>
      </w:tblGrid>
      <w:tr>
        <w:trPr>
          <w:trHeight w:val="4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ндрей Николаевич, прокурор Добр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650,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 Прад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093"/>
        <w:gridCol w:w="1781"/>
        <w:gridCol w:w="1104"/>
        <w:gridCol w:w="1651"/>
        <w:gridCol w:w="1646"/>
        <w:gridCol w:w="1853"/>
        <w:gridCol w:w="1099"/>
        <w:gridCol w:w="1699"/>
      </w:tblGrid>
      <w:tr>
        <w:trPr>
          <w:trHeight w:val="48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41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778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Вита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3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9"/>
        <w:gridCol w:w="1779"/>
        <w:gridCol w:w="1101"/>
        <w:gridCol w:w="1646"/>
        <w:gridCol w:w="1645"/>
        <w:gridCol w:w="1849"/>
        <w:gridCol w:w="1101"/>
        <w:gridCol w:w="16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 Сергей Николаевич, прокурор Елец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5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с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"/>
        <w:gridCol w:w="2085"/>
        <w:gridCol w:w="3"/>
        <w:gridCol w:w="1775"/>
        <w:gridCol w:w="3"/>
        <w:gridCol w:w="1097"/>
        <w:gridCol w:w="3"/>
        <w:gridCol w:w="1643"/>
        <w:gridCol w:w="3"/>
        <w:gridCol w:w="1642"/>
        <w:gridCol w:w="3"/>
        <w:gridCol w:w="1846"/>
        <w:gridCol w:w="2"/>
        <w:gridCol w:w="1099"/>
        <w:gridCol w:w="1"/>
        <w:gridCol w:w="1646"/>
      </w:tblGrid>
      <w:tr>
        <w:trPr/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44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лов Станислав Владимирович, прокурор Задонского райо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90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МВ -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6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6 дол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ий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, прокурор Измалковского район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93,7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6"/>
        <w:gridCol w:w="1777"/>
        <w:gridCol w:w="7"/>
        <w:gridCol w:w="1093"/>
        <w:gridCol w:w="1646"/>
        <w:gridCol w:w="1645"/>
        <w:gridCol w:w="1846"/>
        <w:gridCol w:w="1100"/>
        <w:gridCol w:w="1654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6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ирончуковский Сергей Анатольевич, прокурор Краснинского район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20,59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2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09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73"/>
        <w:gridCol w:w="1767"/>
        <w:gridCol w:w="1094"/>
        <w:gridCol w:w="1636"/>
        <w:gridCol w:w="1743"/>
        <w:gridCol w:w="1824"/>
        <w:gridCol w:w="1094"/>
        <w:gridCol w:w="1636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1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,  прокурор Лебедянского района Липецкой обла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65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- Мур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в Алексей Владимирович, прокурор Лев - Толст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5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ин Игорь Александрович, прокурор Липец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Сергей Николаевич, прокурор Становл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Оутлэндер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-Тус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260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 Денис Владимирович, прокурор Тербунского района Липецкой област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185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472,8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0"/>
        <w:gridCol w:w="1738"/>
        <w:gridCol w:w="1077"/>
        <w:gridCol w:w="1609"/>
        <w:gridCol w:w="1608"/>
        <w:gridCol w:w="2146"/>
        <w:gridCol w:w="1077"/>
        <w:gridCol w:w="160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ма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320, 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Юрий Васильевич, прокурор Хлеве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27 218, 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97, 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 Алексей Александрович,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курор Чаплыг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281, 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уарег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6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82"/>
        <w:gridCol w:w="1774"/>
        <w:gridCol w:w="1098"/>
        <w:gridCol w:w="1642"/>
        <w:gridCol w:w="1677"/>
        <w:gridCol w:w="1843"/>
        <w:gridCol w:w="1098"/>
        <w:gridCol w:w="1646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 Сергей Владимирович, прокурор Липецкой прокуратуры по надзору за соблюдением законов в испр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Липецкой област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925, 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25, 9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 до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Дмитрий Владимирович, Липецкий межрайонный природоохра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669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8:00Z</dcterms:created>
  <dc:creator>PUMP</dc:creator>
  <dc:description/>
  <dc:language>en-US</dc:language>
  <cp:lastModifiedBy>PUMP</cp:lastModifiedBy>
  <cp:lastPrinted>2014-05-08T09:45:00Z</cp:lastPrinted>
  <dcterms:modified xsi:type="dcterms:W3CDTF">2016-05-10T14:22:00Z</dcterms:modified>
  <cp:revision>4</cp:revision>
  <dc:subject/>
  <dc:title>Сведения </dc:title>
</cp:coreProperties>
</file>