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5 года по 31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2"/>
        <w:gridCol w:w="1835"/>
        <w:gridCol w:w="1406"/>
        <w:gridCol w:w="1700"/>
        <w:gridCol w:w="947"/>
        <w:gridCol w:w="836"/>
        <w:gridCol w:w="1196"/>
        <w:gridCol w:w="654"/>
        <w:gridCol w:w="850"/>
        <w:gridCol w:w="1278"/>
        <w:gridCol w:w="962"/>
        <w:gridCol w:w="1483"/>
      </w:tblGrid>
      <w:tr>
        <w:trPr>
          <w:trHeight w:val="7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6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9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0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, назначение:  нежилое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 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82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, назначе-ние:  нежил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Мерседес Бенц </w:t>
            </w:r>
            <w:r>
              <w:rPr>
                <w:b/>
                <w:sz w:val="20"/>
                <w:szCs w:val="20"/>
                <w:lang w:val="en-US"/>
              </w:rPr>
              <w:t>ML300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MAT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О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6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Ю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6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ное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90/1000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3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1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2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 Мицубиши Паджеро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Инфинити </w:t>
            </w:r>
            <w:r>
              <w:rPr>
                <w:b/>
                <w:sz w:val="20"/>
                <w:szCs w:val="20"/>
                <w:lang w:val="en-US"/>
              </w:rPr>
              <w:t>QX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ок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9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санг Йонг став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олгопруд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6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Лэнд Ровер Фрилендер 2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ан Дж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аев Б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дед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76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Спорт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5 году осуществлена покупка нежилого помещения за счет дохода от продажи земельного участка и накоплений за предыдущие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Дуб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Лексус </w:t>
            </w:r>
            <w:r>
              <w:rPr>
                <w:b/>
                <w:sz w:val="20"/>
                <w:szCs w:val="20"/>
                <w:lang w:val="en-US"/>
              </w:rPr>
              <w:t>LX</w:t>
            </w:r>
            <w:r>
              <w:rPr>
                <w:b/>
                <w:sz w:val="20"/>
                <w:szCs w:val="20"/>
              </w:rPr>
              <w:t>570, Тойота Аллек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Д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ь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2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энд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Жуков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олгар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Мондео, лодка надувная квиксильв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2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- 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 Плю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Ивантее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6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анов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60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ксус </w:t>
            </w:r>
            <w:r>
              <w:rPr>
                <w:b/>
                <w:sz w:val="20"/>
                <w:szCs w:val="20"/>
                <w:lang w:val="en-US"/>
              </w:rPr>
              <w:t>RX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2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ёрстов П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1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ин К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орол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6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Те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турин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Лоб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4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нс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а в период летних канику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Е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8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ар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7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ей Дэвидсон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RSCD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ц В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ищ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маха </w:t>
            </w:r>
            <w:r>
              <w:rPr>
                <w:b/>
                <w:sz w:val="20"/>
                <w:szCs w:val="20"/>
                <w:lang w:val="en-US"/>
              </w:rPr>
              <w:t>XVS 950C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9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ахова Т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роенно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юндай Тук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0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4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7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7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паров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V</w:t>
            </w:r>
            <w:r>
              <w:rPr>
                <w:b/>
                <w:sz w:val="20"/>
                <w:szCs w:val="20"/>
              </w:rPr>
              <w:t>80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для перевозки грузов МЗСА 8177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TV</w:t>
            </w:r>
            <w:r>
              <w:rPr>
                <w:b/>
                <w:sz w:val="16"/>
                <w:szCs w:val="16"/>
              </w:rPr>
              <w:t>800</w:t>
            </w:r>
            <w:r>
              <w:rPr>
                <w:b/>
                <w:sz w:val="16"/>
                <w:szCs w:val="16"/>
                <w:lang w:val="en-US"/>
              </w:rPr>
              <w:t>GTMA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ы от вклада в банк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4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сто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ра МД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75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 Молд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ассейкин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Тойота Кам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2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Реу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Ниссан Джук, Хонда 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зжаев Н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9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автомобили: Тойота Хайлендер, Мазда СХ7, Акура МД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8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 от работы в свободное от учебы врем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еребряно-Пруд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Рено Логан, Киа Р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2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9/20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цкий А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7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3 дол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8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4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ько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тин В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Дж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 Г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9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мещение под торговую площадь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мещение под торговую площадь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LX</w:t>
            </w:r>
            <w:r>
              <w:rPr>
                <w:b/>
                <w:sz w:val="20"/>
                <w:szCs w:val="20"/>
              </w:rPr>
              <w:t>570, Тойота Лэнд Круизер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7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18"/>
                <w:szCs w:val="18"/>
              </w:rPr>
              <w:t>Тойота РАВ 4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4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итянский С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Альфар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3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Супе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1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блюдением законов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справительных учреждения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4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утдинов А.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Шкода Октавия, БМВ 53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3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Егоров П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и: УАЗ Патриот,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Кавасаки </w:t>
            </w:r>
            <w:r>
              <w:rPr>
                <w:b/>
                <w:sz w:val="20"/>
                <w:szCs w:val="20"/>
                <w:lang w:val="en-US"/>
              </w:rPr>
              <w:t>ER</w:t>
            </w: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1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Брагин О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Третьей прокуратуры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8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2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ксимова Е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7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8:00Z</dcterms:created>
  <dc:creator>Chernjaev</dc:creator>
  <dc:description/>
  <cp:keywords/>
  <dc:language>en-US</dc:language>
  <cp:lastModifiedBy>VoylovMS</cp:lastModifiedBy>
  <cp:lastPrinted>2016-05-06T11:27:00Z</cp:lastPrinted>
  <dcterms:modified xsi:type="dcterms:W3CDTF">2016-05-06T11:37:00Z</dcterms:modified>
  <cp:revision>3</cp:revision>
  <dc:subject/>
  <dc:title>Сведения</dc:title>
</cp:coreProperties>
</file>