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267"/>
        <w:gridCol w:w="22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1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Авенсис, 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6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4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х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,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7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1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АС 19 АВ, 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со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ый прокур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дн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СХ-7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– Экстрейл, 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а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2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айм 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Лада Калина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Х3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4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Форд Мандео, 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3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19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5 году  осуществлена покупка земельного участка, жилого дома и двух квартир  за счет средств, полученных от продажи двух жилых домов и земельного участк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 4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8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IХ-35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07 года выпуска (собственность, общая совместная с супруго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07 года выпуска (собственность, общая совместная с супру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ти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7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440, 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6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Класс, 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1:00Z</dcterms:created>
  <dc:creator>S</dc:creator>
  <dc:description/>
  <cp:keywords/>
  <dc:language>en-US</dc:language>
  <cp:lastModifiedBy>user</cp:lastModifiedBy>
  <cp:lastPrinted>2015-05-10T14:35:00Z</cp:lastPrinted>
  <dcterms:modified xsi:type="dcterms:W3CDTF">2016-05-09T11:33:00Z</dcterms:modified>
  <cp:revision>134</cp:revision>
  <dc:subject/>
  <dc:title/>
</cp:coreProperties>
</file>