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 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Северная Осетия-Алания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398"/>
        <w:gridCol w:w="129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403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- сто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2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с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иер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6422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ооруж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444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П.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 Трай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78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К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45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2005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О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еречного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5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пло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Каваса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X 250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995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ева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о – Западного 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34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ае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истонского  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035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575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г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569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5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аф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нтиев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агир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0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9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л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горск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39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Р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город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ев К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онского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56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ников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здокского 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53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3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8:00Z</dcterms:created>
  <dc:creator>Таймураз Толасов</dc:creator>
  <dc:description/>
  <cp:keywords/>
  <dc:language>en-US</dc:language>
  <cp:lastModifiedBy>Таймураз Толасов</cp:lastModifiedBy>
  <cp:lastPrinted>2016-05-11T10:40:00Z</cp:lastPrinted>
  <dcterms:modified xsi:type="dcterms:W3CDTF">2016-05-11T07:38:00Z</dcterms:modified>
  <cp:revision>96</cp:revision>
  <dc:subject/>
  <dc:title>Сведения</dc:title>
</cp:coreProperties>
</file>