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Виктор Анатоль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998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омской области, его супруги и несовершеннолетних детей</w:t>
      </w:r>
      <w:r>
        <w:rPr/>
        <w:t xml:space="preserve"> за период с 1 января 2015 года по 31 декабря 2015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жинин </w:t>
            </w:r>
          </w:p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Валерьевич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прокурора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843,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СсангЙонг Акт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2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и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ь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  <w:t xml:space="preserve">заместитель прокурора обла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938,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Ленд Крузер Прад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20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>ГАЗ 704</w:t>
            </w:r>
          </w:p>
          <w:p>
            <w:pPr>
              <w:pStyle w:val="Normal"/>
              <w:rPr/>
            </w:pPr>
            <w:r>
              <w:rPr/>
              <w:t>½ до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95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Томской области, его супруга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хова Татьяна Николаевна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окурора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81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>ойота РАВ-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а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50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Мура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Александровского района, его супруги и несовершеннолетних детей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85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гаражного бо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06,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Форд Фо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Асиновской городской прокуратуре, его супруги и несовершеннолетней дочери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Александр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  <w:t>городской прокур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02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55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Мицубиси Паджер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Бакчарского района, его супруги и несовершеннолетней дочери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мин </w:t>
            </w:r>
          </w:p>
          <w:p>
            <w:pPr>
              <w:pStyle w:val="Normal"/>
              <w:rPr/>
            </w:pPr>
            <w:r>
              <w:rPr/>
              <w:t>Андрей Георгиевич 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7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</w:tc>
      </w:tr>
      <w:tr>
        <w:trPr>
          <w:trHeight w:val="4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 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816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Спор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Верхнекетского района,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664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 в прокуратуре Зырянского района, его супруги за период с 1 января 2015 года по 31 декабря 2015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</w:t>
            </w:r>
          </w:p>
          <w:p>
            <w:pPr>
              <w:pStyle w:val="Normal"/>
              <w:rPr/>
            </w:pPr>
            <w:r>
              <w:rPr/>
              <w:t>Вадим Никола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12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Авенси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96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оролла Ран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Каргасокского района, его супруги и несовершеннолетних детей</w:t>
      </w:r>
      <w:r>
        <w:rPr/>
        <w:t xml:space="preserve"> за период с 1 января 2015 года по 31 декабря 2015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аков 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64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МЗСА 8177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едрового, его супруги и несовершеннолетних детей 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енко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95843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89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 ¼ дол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1/3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Кожевниковского района за период с 1 января 2015 года по 31 декабря 2015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тов </w:t>
            </w:r>
          </w:p>
          <w:p>
            <w:pPr>
              <w:pStyle w:val="Normal"/>
              <w:rPr/>
            </w:pPr>
            <w:r>
              <w:rPr/>
              <w:t xml:space="preserve">Таир </w:t>
            </w:r>
          </w:p>
          <w:p>
            <w:pPr>
              <w:pStyle w:val="Normal"/>
              <w:rPr/>
            </w:pPr>
            <w:r>
              <w:rPr/>
              <w:t>Касым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453,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 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 в Колпашевской городской прокуратуре, его супруги и несовершеннолетних детей за период с 1 января 2015 года по 31 декабря 2015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бце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289,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Скандик ВТ-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к легковому автомобилю </w:t>
            </w:r>
          </w:p>
          <w:p>
            <w:pPr>
              <w:pStyle w:val="Normal"/>
              <w:rPr/>
            </w:pPr>
            <w:r>
              <w:rPr/>
              <w:t>МЗСА 817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5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 в прокуратуре Кривошеинского района, его супруги и несовершеннолетних детей за период с 1 января 2015 года по 31 декабря 2015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юлин </w:t>
            </w:r>
          </w:p>
          <w:p>
            <w:pPr>
              <w:pStyle w:val="Normal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65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69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 СБ640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под подсобное хозяйство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ная лодка «Кр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988,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квартира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Парабельского района, его супруги и несовершеннолетнего сына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ыскин </w:t>
            </w:r>
          </w:p>
          <w:p>
            <w:pPr>
              <w:pStyle w:val="Normal"/>
              <w:rPr/>
            </w:pPr>
            <w:r>
              <w:rPr/>
              <w:t>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5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«Буран»</w:t>
            </w:r>
          </w:p>
          <w:p>
            <w:pPr>
              <w:pStyle w:val="Normal"/>
              <w:rPr/>
            </w:pPr>
            <w:r>
              <w:rPr/>
              <w:t>СБ-640М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Амур-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82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 в прокуратуре Первомайского района, его супруги и несовершеннолетней дочери за период с 1 января 2015 года по 31 декабря 2015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 </w:t>
            </w:r>
          </w:p>
          <w:p>
            <w:pPr>
              <w:pStyle w:val="Normal"/>
              <w:rPr/>
            </w:pP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93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айота Рав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4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в прокуратуре </w:t>
      </w:r>
    </w:p>
    <w:p>
      <w:pPr>
        <w:pStyle w:val="Normal"/>
        <w:jc w:val="center"/>
        <w:rPr/>
      </w:pPr>
      <w:r>
        <w:rPr>
          <w:sz w:val="28"/>
          <w:szCs w:val="28"/>
        </w:rPr>
        <w:t>г. Стрежевого, его супруги и несовершеннолетнего сына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>Дмитрий Михайлович</w:t>
            </w:r>
          </w:p>
          <w:p>
            <w:pPr>
              <w:pStyle w:val="Normal"/>
              <w:rPr/>
            </w:pPr>
            <w:r>
              <w:rPr/>
              <w:t xml:space="preserve">прокурор город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103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2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Тегульдетского района, его супруги и несовершеннолетней дочери 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91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найм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493,4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 в прокуратуре Томского района, несовершеннолетней дочери за период с 1 января 2015 года по 31 декабря 2015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ман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39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½, 1/8 до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Кировского района г. Томска, его супруги 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хин Владислав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55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70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куратуре Ленинского района г. Томска, его супруги 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икель 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945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Ниссан Блюберд силф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528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Октябрьского района г. Томска, его супруги и несовершеннолетнего сы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ин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754,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Тойота Рав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жилой дом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42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Советского района г. Томска, его супруги и несовершеннолетнего сына 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>Борис Александ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924,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ind w:left="-108" w:hanging="0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ind w:left="-108" w:hanging="0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29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ind w:left="-108" w:hanging="0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5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ind w:left="-108" w:hanging="0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 в прокуратуре г.Томска, его супруги и несовершеннолетних детей 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085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Х-Трей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8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пель Мок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риусадебный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подсобного хозяйства (совмес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ЗАТО г. Северск, его супруги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4 года по 31 декабря 2014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именко 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гор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82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rPr/>
            </w:pPr>
            <w:r>
              <w:rPr/>
              <w:t>Ниссан Блюбёрд Силфи;</w:t>
            </w:r>
          </w:p>
          <w:p>
            <w:pPr>
              <w:pStyle w:val="Normal"/>
              <w:rPr/>
            </w:pPr>
            <w:r>
              <w:rPr/>
              <w:t>Хонда Пил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68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адов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,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>в Томской межрайонной природоохранной прокуратуре 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  <w:p>
            <w:pPr>
              <w:pStyle w:val="Normal"/>
              <w:rPr/>
            </w:pPr>
            <w:r>
              <w:rPr/>
              <w:t>межрайонный прокур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455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593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3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Томской прокуратуре по надзору за соблюдением законов в исправительных учреждениях Том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его супруги и несовершеннолетней дочери за период с 1 января 2015 года по 31 декабря 2015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/>
              <w:t>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/>
            </w:pPr>
            <w:r>
              <w:rPr/>
              <w:t>прокурор</w:t>
            </w:r>
          </w:p>
          <w:p>
            <w:pPr>
              <w:pStyle w:val="Normal"/>
              <w:rPr/>
            </w:pPr>
            <w:r>
              <w:rPr/>
              <w:t>прокура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834,9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4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рокуратуре Чаин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</w:t>
            </w:r>
          </w:p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прокурор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732,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7,9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куратуре Шегарского района, его супруги и несовершеннолетней дочери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1134"/>
        <w:gridCol w:w="1701"/>
        <w:gridCol w:w="1701"/>
        <w:gridCol w:w="1843"/>
        <w:gridCol w:w="113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прокурорского 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>вида и ма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  <w:t xml:space="preserve">прокурор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7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погреба (745/107900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Ниссан Кашк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53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2:00Z</dcterms:created>
  <dc:creator>ovd</dc:creator>
  <dc:description/>
  <cp:keywords/>
  <dc:language>en-US</dc:language>
  <cp:lastModifiedBy>user</cp:lastModifiedBy>
  <cp:lastPrinted>2014-04-25T14:06:00Z</cp:lastPrinted>
  <dcterms:modified xsi:type="dcterms:W3CDTF">2016-05-11T03:05:00Z</dcterms:modified>
  <cp:revision>44</cp:revision>
  <dc:subject/>
  <dc:title>Сведения</dc:title>
</cp:coreProperties>
</file>