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800"/>
        <w:gridCol w:w="1080"/>
        <w:gridCol w:w="900"/>
        <w:gridCol w:w="1003"/>
        <w:gridCol w:w="1157"/>
        <w:gridCol w:w="720"/>
        <w:gridCol w:w="900"/>
        <w:gridCol w:w="1723"/>
        <w:gridCol w:w="1414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льск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4 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 xml:space="preserve">Yiana </w:t>
            </w: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 xml:space="preserve">Taureq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 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 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Е350  </w:t>
            </w:r>
            <w:r>
              <w:rPr>
                <w:sz w:val="20"/>
                <w:szCs w:val="20"/>
                <w:lang w:val="en-US"/>
              </w:rPr>
              <w:t>C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АЯ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3 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 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ХОРОШЕ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ин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 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НЬКИН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сень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евск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ang  Yo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 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В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ородиц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К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 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ОНЯЕ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 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ГОЖИН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г.До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 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ЕВЛЕ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АС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ш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 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ИЛ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о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X Trail 2.0 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 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ое строение нежил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ЛЕНЧЕВ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clio grandtou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ДЕЖД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ий прокурор по надзору за соблюдением законов в исправи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196 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Траилблейз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186 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З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 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ЕРБАК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мо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-Крузер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 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-Крузер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ХМЕДОВ Н.Д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ее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-Октав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к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 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ВИЧ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Ле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096 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 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Б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московский городско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7 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до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 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жо 107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УЛИНА 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о надзору за соблюдением законов на особо режим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для ведения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 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ла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ТКИН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Привокзального района г.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ТНИ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льский природоохра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D SANDE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 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ПУХ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ролетарского района  г.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 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усадебный 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ЖА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оветского района г.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паджеро-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DAI GET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 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БА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Тепло-Огар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ЦИФЕРО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 г. 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</w:t>
            </w:r>
            <w:r>
              <w:rPr>
                <w:sz w:val="20"/>
                <w:szCs w:val="20"/>
                <w:lang w:val="en-US"/>
              </w:rPr>
              <w:t>GMT 900 (TAHO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МАН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ло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ЛАЦКАЯ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Центрального района г. 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 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троен Берлин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СОВ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о. прокурора Чер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дар, ипотека  (покупка кварти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МАКОВ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 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ИСЕЙЧЕ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сног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МОТО Те</w:t>
            </w:r>
            <w:r>
              <w:rPr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lender</w:t>
            </w:r>
            <w:r>
              <w:rPr>
                <w:sz w:val="20"/>
                <w:szCs w:val="20"/>
              </w:rPr>
              <w:t xml:space="preserve"> 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5:00Z</dcterms:created>
  <dc:creator>Lisitcina.t</dc:creator>
  <dc:description/>
  <cp:keywords/>
  <dc:language>en-US</dc:language>
  <cp:lastModifiedBy>Lisitcina.t</cp:lastModifiedBy>
  <cp:lastPrinted>2016-05-04T15:59:00Z</cp:lastPrinted>
  <dcterms:modified xsi:type="dcterms:W3CDTF">2016-05-10T06:35:00Z</dcterms:modified>
  <cp:revision>2</cp:revision>
  <dc:subject/>
  <dc:title>Сведения о доходах, расходах, об имуществе и обязательствах имущественного </dc:title>
</cp:coreProperties>
</file>