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Ульяновской области, и членов их семей с 1 января 2015 г. по 31 декабря 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1"/>
        <w:gridCol w:w="1729"/>
        <w:gridCol w:w="1440"/>
        <w:gridCol w:w="1080"/>
        <w:gridCol w:w="900"/>
        <w:gridCol w:w="900"/>
        <w:gridCol w:w="1260"/>
        <w:gridCol w:w="900"/>
        <w:gridCol w:w="929"/>
        <w:gridCol w:w="1551"/>
        <w:gridCol w:w="1300"/>
        <w:gridCol w:w="1440"/>
      </w:tblGrid>
      <w:tr>
        <w:trPr>
          <w:trHeight w:val="15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ициалы л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аю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-ках получения средств, за счет которых совершена сделка (вид приобр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ного имуществаисточник)</w:t>
            </w:r>
          </w:p>
        </w:tc>
      </w:tr>
      <w:tr>
        <w:trPr>
          <w:trHeight w:val="25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тин С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61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65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энд Ровер </w:t>
            </w:r>
            <w:r>
              <w:rPr>
                <w:sz w:val="22"/>
                <w:szCs w:val="22"/>
                <w:lang w:val="en-US"/>
              </w:rPr>
              <w:t>Discovery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9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заверш-енного  строительст-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офи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 4Т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3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лев С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/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томобиль Шевроле </w:t>
            </w:r>
            <w:r>
              <w:rPr>
                <w:sz w:val="22"/>
                <w:szCs w:val="22"/>
                <w:lang w:val="en-US"/>
              </w:rPr>
              <w:t xml:space="preserve">Niva </w:t>
            </w:r>
            <w:r>
              <w:rPr>
                <w:sz w:val="22"/>
                <w:szCs w:val="22"/>
              </w:rPr>
              <w:t>2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нёв Д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 Ф.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4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 (служеб-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ько П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ского района              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-210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 К</w:t>
            </w:r>
            <w:r>
              <w:rPr>
                <w:sz w:val="22"/>
                <w:szCs w:val="22"/>
                <w:lang w:val="en-US"/>
              </w:rPr>
              <w:t>SOY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Калина 2194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 Д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прокурора Засвияжского района              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432/  200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иров М.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окурора Железнодоро-ж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Мег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нский А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аволжского района               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с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н Патфайнд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ьмянов Р.Ш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ары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лужеб-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нов Д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азарносызг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лужеб-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роен С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Инз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лужеб-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-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 И.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              г. Димитровгра-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е Акц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ин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елекес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Даст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ькин В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 Вешкай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/3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амр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М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рсу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/1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/1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/1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/1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узоватов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лужеб-ный нае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Аст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Н/</w:t>
            </w:r>
            <w:r>
              <w:rPr>
                <w:sz w:val="22"/>
                <w:szCs w:val="22"/>
                <w:lang w:val="en-US"/>
              </w:rPr>
              <w:t>S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ереньгуль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И-Кросс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ин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й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111930 Кал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 С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малык-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Даст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тов Ф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Никола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лужеб-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Мег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шов А.А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 прокурора Новоспас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авл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0/4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Пежо-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иков И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адищ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Ланс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030 Лада Пори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2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ников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прокурора Старокулат-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ам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9010, Лада Гра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кин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Старомайн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1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лужеб-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утленд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46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9/3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9/3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нгил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0/5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гер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у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Лагуна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лья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ильн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Икс-Трей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рдаклин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лужеб-ный нае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70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чук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 прокурор по надзору за соблюдением законов в исправительных учреждениях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лужеб-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апт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1:00Z</dcterms:created>
  <dc:creator>Kireeva.m</dc:creator>
  <dc:description/>
  <cp:keywords/>
  <dc:language>en-US</dc:language>
  <cp:lastModifiedBy>Kireeva.m</cp:lastModifiedBy>
  <cp:lastPrinted>2016-05-06T14:11:00Z</cp:lastPrinted>
  <dcterms:modified xsi:type="dcterms:W3CDTF">2016-05-06T13:50:00Z</dcterms:modified>
  <cp:revision>85</cp:revision>
  <dc:subject/>
  <dc:title>Сведения </dc:title>
</cp:coreProperties>
</file>