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5 г. по 31 декабря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11"/>
        <w:gridCol w:w="1113"/>
        <w:gridCol w:w="828"/>
        <w:gridCol w:w="1121"/>
        <w:gridCol w:w="1127"/>
        <w:gridCol w:w="829"/>
        <w:gridCol w:w="1197"/>
        <w:gridCol w:w="1365"/>
        <w:gridCol w:w="1527"/>
        <w:gridCol w:w="189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35 867, 6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РАВ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32 356, 8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Прадо 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827 413, 76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9 444, 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2 793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03 76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их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339 753, 85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 Туаре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1 640,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484 14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8 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беев М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31 72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нов А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Лэнд Крузер 120 Прадо 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758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64 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бч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рная лодка </w:t>
            </w:r>
            <w:r>
              <w:rPr>
                <w:sz w:val="14"/>
                <w:szCs w:val="14"/>
                <w:lang w:val="en-US"/>
              </w:rPr>
              <w:t>bayli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7 07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Цив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4 33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егион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Лэнд Крузер Прадо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98 194, 73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3 809, 6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 М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межрайонный прокурор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27 96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Эксплор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5 94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Опель Астра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2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7 818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Шкода  Супер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 513 08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25 7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г. Урая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74 424,4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276,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Шевроле Тахо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12 88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7 52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сенков П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05 426,7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52 894,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 С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45 47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27 917, 6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 033,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15 461,3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Фоку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 488, 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Аккорд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26 703, </w:t>
            </w:r>
            <w:r>
              <w:rPr>
                <w:sz w:val="14"/>
                <w:szCs w:val="14"/>
                <w:lang w:val="en-US"/>
              </w:rPr>
              <w:t>08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41 346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аткин Е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 Мерседес Бенц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а/м 821302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3 579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шевский М.Ю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лодочный 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3 898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Ауди А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8 003,4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 30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ёв Р.Р.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качи 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7 501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БМВ Х530</w:t>
            </w: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м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, 8/10 доли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30 637,83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, 1/10 дол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Киа Опти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 Гольф плю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11 844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20 до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20 до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cheloi</dc:creator>
  <dc:description/>
  <dc:language>en-US</dc:language>
  <cp:lastModifiedBy>Chelpanova</cp:lastModifiedBy>
  <cp:lastPrinted>2016-04-18T16:22:00Z</cp:lastPrinted>
  <dcterms:modified xsi:type="dcterms:W3CDTF">2016-03-28T05:19:00Z</dcterms:modified>
  <cp:revision>2</cp:revision>
  <dc:subject/>
  <dc:title>Сведения</dc:title>
</cp:coreProperties>
</file>