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5882"/>
                <w:sz w:val="16"/>
                <w:szCs w:val="16"/>
                <w:lang w:eastAsia="ru-RU"/>
              </w:rPr>
              <w:t>Сведения о доходах, об имуществе и обязательствах имущественного характера лиц, замещающих государственные должности Новгородской области в Избирательной комиссии Новгородской области и членов их семей за период с 1 января по 31 декабря 2015 год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Verdana" w:hAnsi="Verdana" w:eastAsia="Times New Roman" w:cs="Verdana"/>
                <w:b/>
                <w:b/>
                <w:bCs/>
                <w:color w:val="4E588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5882"/>
                <w:sz w:val="20"/>
                <w:szCs w:val="20"/>
                <w:lang w:eastAsia="ru-RU"/>
              </w:rPr>
              <w:t>Сведения</w:t>
              <w:br/>
              <w:t>о доходах, об имуществе и обязательствах имущественного характера лиц, замещающих государственные должности Новгородской области в Избирательной комиссии Новгородской области и членов их семей за период с 1 января по 31 декабря 2015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56"/>
              <w:gridCol w:w="1633"/>
              <w:gridCol w:w="2555"/>
              <w:gridCol w:w="1234"/>
              <w:gridCol w:w="1337"/>
              <w:gridCol w:w="1399"/>
              <w:gridCol w:w="1071"/>
              <w:gridCol w:w="1235"/>
              <w:gridCol w:w="1337"/>
              <w:gridCol w:w="1547"/>
            </w:tblGrid>
            <w:tr>
              <w:trPr/>
              <w:tc>
                <w:tcPr>
                  <w:tcW w:w="20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Фамилия, имя, отчество и должность лица, замещающего государственную должность в Избирательной комиссии Новгородской области; члены его семьи: супруга (супруг), несовершеннолетний ребенок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Декларированный годовой доход</w:t>
                    <w:br/>
                    <w:t>за 2015 год</w:t>
                    <w:br/>
                    <w:t>(руб.)</w:t>
                  </w:r>
                </w:p>
              </w:tc>
              <w:tc>
                <w:tcPr>
                  <w:tcW w:w="652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6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Вид объекта недвижимого имущества</w:t>
                    <w:br/>
                    <w:br/>
                    <w:t>(вид собственности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лощадь объекта недвижимого имущества</w:t>
                    <w:br/>
                    <w:t>(кв.м)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Страна расположения объекта недвижимого имущества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Вид и марка транспортного средства</w:t>
                    <w:br/>
                    <w:br/>
                    <w:t>(вид собственности)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Вид объекта недвижи-мого имущества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лощадь объекта недвижимого имущества</w:t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br/>
                    <w:t>(кв.м)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Страна расположения объекта недвижимого имущества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lang w:eastAsia="ru-RU"/>
                    </w:rPr>
                    <w:t>Алексеев Б.В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редседатель Избирательной комиссии Новгородской области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308144,79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земельный участок (совместная с супругой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700,0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легковой автомобиль  Мицубиси Паджеро</w:t>
                    <w:br/>
                    <w:t>(совместная с супругой)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земельный участок (совместная с супругой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700,0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земельный участок (совместная с супругой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952,0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жилой дом (совместная с супругой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51,9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квартира (совместная с супругой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93,3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супруга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15459,09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земельный участок (совместная с супругом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700,0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легковой автомобиль  Мицубиси Паджеро</w:t>
                    <w:br/>
                    <w:t>(совместная с супругом)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земельный участок (совместная с супругом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700,0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земельный участок (совместная с супругом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952,0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жилой дом (совместная с супругом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51,9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квартира (совместная с супругом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93,3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lang w:eastAsia="ru-RU"/>
                    </w:rPr>
                    <w:t>Лебедева Т.И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заместитель председателя Избирательной комиссии Новгородской области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377950,91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4-х комнатная квартира (индивидуальная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73,7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-х комнатная квартира (индивидуальная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60,4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жилое помещение(индивидуальная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8,1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471410,37</w:t>
                  </w:r>
                </w:p>
              </w:tc>
              <w:tc>
                <w:tcPr>
                  <w:tcW w:w="25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3-х комнатная квартира</w:t>
                    <w:br/>
                    <w:t>(общая долевая, 1/2 доли)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64,7</w:t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4-х комнатная квартира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73,7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60,4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жилое помещение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8,1</w:t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квартира</w:t>
                    <w:br/>
                    <w:t>(индивидуальная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40,7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5882"/>
                <w:sz w:val="16"/>
                <w:szCs w:val="16"/>
                <w:lang w:eastAsia="ru-RU"/>
              </w:rPr>
              <w:t>Сведения о доходах гражданских служащих в аппарате ИКНО с 01.01.2015 по 31.01.201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/>
            </w:pPr>
            <w:r>
              <w:rPr/>
              <w:t>Сведения</w:t>
              <w:br/>
              <w:t>о доходах, об имуществе и обязательствах имущественного характера государственных гражданских служащих Новгородской области в аппарате Избирательной комиссии Новгородской области и членов их семей за период с 1 января по 31 декабря 2015 года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1"/>
              <w:gridCol w:w="1630"/>
              <w:gridCol w:w="2380"/>
              <w:gridCol w:w="1225"/>
              <w:gridCol w:w="1326"/>
              <w:gridCol w:w="1645"/>
              <w:gridCol w:w="1030"/>
              <w:gridCol w:w="1226"/>
              <w:gridCol w:w="1325"/>
              <w:gridCol w:w="1516"/>
            </w:tblGrid>
            <w:tr>
              <w:trPr/>
              <w:tc>
                <w:tcPr>
                  <w:tcW w:w="21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Фамилия, имя, отчество и должность лица, замещающего должность государственной гражданской службы в Новгородской области в аппарате Избирательной комиссии Новгородской области; члены его семьи: супруга(супруг), несовершеннолетний ребенок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Декларированный годовой доход</w:t>
                    <w:br/>
                    <w:t>за 2015 год</w:t>
                    <w:br/>
                    <w:t>(руб.)</w:t>
                  </w:r>
                </w:p>
              </w:tc>
              <w:tc>
                <w:tcPr>
                  <w:tcW w:w="65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Вид объекта недвижимого имущества</w:t>
                    <w:br/>
                    <w:br/>
                    <w:t>(вид собственности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лощадь объекта недвижимого имущества</w:t>
                    <w:br/>
                    <w:t>(кв.м)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Страна расположения объекта недвижимого имущества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Вид и марка транспортного средства</w:t>
                    <w:br/>
                    <w:br/>
                    <w:t>(вид собст-ти)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Вид объекта недвижи-мого имущества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лощадь объекта недвижимого имущества</w:t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br/>
                    <w:t>(кв.м)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Страна расположения объекта недвижимого имущества</w:t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404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lang w:eastAsia="ru-RU"/>
                    </w:rPr>
                    <w:t>Отдел финансового обеспечения и бухгалтерского учета</w:t>
                  </w:r>
                </w:p>
              </w:tc>
            </w:tr>
            <w:tr>
              <w:trPr/>
              <w:tc>
                <w:tcPr>
                  <w:tcW w:w="21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lang w:eastAsia="ru-RU"/>
                    </w:rPr>
                    <w:t>Воронина Ирина Алексеевна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ачальник отдела-главный бухгалтер                  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580613,0</w:t>
                  </w:r>
                </w:p>
              </w:tc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12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легковой автомобиль</w:t>
                    <w:br/>
                    <w:t>Фольксваген Поло (индивидуальная)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46,1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500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46,1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1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lang w:eastAsia="ru-RU"/>
                    </w:rPr>
                    <w:t>Букина Александра Владимировна</w:t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, заместитель начальника отдела-заместитель главного бухгалтера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489484,53</w:t>
                  </w:r>
                </w:p>
              </w:tc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-х комнатная квартира(индивидуальная)</w:t>
                  </w:r>
                </w:p>
              </w:tc>
              <w:tc>
                <w:tcPr>
                  <w:tcW w:w="12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43,0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 комнатная  квартира</w:t>
                    <w:br/>
                    <w:t>(совместная с супругом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38,7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624076,83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 комнатная квартира</w:t>
                    <w:br/>
                    <w:t>(совместная с супругой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38,7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легковой автомобиль</w:t>
                    <w:br/>
                    <w:t>Фольксваген Поло (индивидуальная)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43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43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1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lang w:eastAsia="ru-RU"/>
                    </w:rPr>
                    <w:t>Готманова Светлана Георгиевна</w:t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,</w:t>
                    <w:br/>
                    <w:t>главный специалист-эксперт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402502,38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 комнатная квартира</w:t>
                    <w:br/>
                    <w:t>(общая долевая, ½ доля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36,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легковой автомобиль Nissan Blubird Sylphy (индивидуальная)</w:t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 комнатная квартира</w:t>
                    <w:br/>
                    <w:t>(общая долевая, 52/100 доля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34,3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кладовая</w:t>
                    <w:br/>
                    <w:t>(общая долевая, ½ доля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4,4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404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lang w:eastAsia="ru-RU"/>
                    </w:rPr>
                    <w:t>Отдел правового, кадрового и организационно-методического обеспечения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lang w:eastAsia="ru-RU"/>
                    </w:rPr>
                    <w:t>Тимофеев Дмитрий Николаевич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заместитель начальника отдела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566897,27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комната (индивидуальная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7,1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легковой автомобиль Шевроле Ланос (индивидуальная)</w:t>
                    <w:br/>
                    <w:t>легковой автомобиль Шевроле Лачетти (индивидуальная)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41,9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5404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lang w:eastAsia="ru-RU"/>
                    </w:rPr>
                    <w:t>Информационный центр</w:t>
                  </w:r>
                </w:p>
              </w:tc>
            </w:tr>
            <w:tr>
              <w:trPr/>
              <w:tc>
                <w:tcPr>
                  <w:tcW w:w="21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lang w:eastAsia="ru-RU"/>
                    </w:rPr>
                    <w:t>Дмитриенко Елена Викторовна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4E5882"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ачальник отдела - руководитель информационного центра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570559,52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жилой дом (совместная с супругом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9,8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легковой автомобиль Мицубиси ASX (совместная с супругом)</w:t>
                  </w:r>
                </w:p>
                <w:p>
                  <w:pPr>
                    <w:pStyle w:val="Normal"/>
                    <w:spacing w:lineRule="auto" w:line="240" w:before="280" w:after="24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легковой автомобиль Форд Kuga</w:t>
                    <w:br/>
                    <w:t>(совместная с супругом)</w:t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69,7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земельный участок (совместная с супругом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231,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-х комнатная квартира(совместная с супругом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50,6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гараж (совместная с супругом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0,4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гараж (совместная с супругом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4,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земельный участок (совместная с супругом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1,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739337,90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жилой дом (совместная с супругой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9,8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легковой автомобиль Мицубиси ASX (совместная с супругой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легковой автомобиль Форд Kuga</w:t>
                    <w:br/>
                    <w:t>(совместная с супругой)</w:t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не имеет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земельный участок (совместная с супругой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231,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3-х комнатная квартира</w:t>
                    <w:br/>
                    <w:t>(общая долевая, 3/4 доли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69,7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-х комнатная квартира (совместная с супругой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50,6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кладовая</w:t>
                    <w:br/>
                    <w:t>(общая долевая, 3/4 доли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,8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гараж (совместная с супругой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0,4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гараж (совместная с супругой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4,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земельный участок (совместная с супругой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1,0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0:00Z</dcterms:created>
  <dc:creator>Home</dc:creator>
  <dc:description/>
  <dc:language>en-US</dc:language>
  <cp:lastModifiedBy>Home</cp:lastModifiedBy>
  <dcterms:modified xsi:type="dcterms:W3CDTF">2016-12-21T12:32:00Z</dcterms:modified>
  <cp:revision>4</cp:revision>
  <dc:subject/>
  <dc:title/>
</cp:coreProperties>
</file>