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доходах, об имуществе и обязательствах имущественного характера лиц, замещающих государственные должности Республики Саха (Якутия) в Центральной избирательной комиссии Республики Саха (Якутия)</w:t>
      </w:r>
    </w:p>
    <w:p>
      <w:pPr>
        <w:pStyle w:val="TextBody"/>
        <w:rPr/>
      </w:pPr>
      <w:r>
        <w:rPr>
          <w:b/>
          <w:bCs/>
        </w:rPr>
        <w:t>за 201</w:t>
      </w:r>
      <w:r>
        <w:rPr>
          <w:b/>
          <w:bCs/>
          <w:lang w:val="en-US"/>
        </w:rPr>
        <w:t>5</w:t>
      </w:r>
      <w:r>
        <w:rPr/>
        <w:t xml:space="preserve"> год</w:t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540"/>
        <w:gridCol w:w="1843"/>
        <w:gridCol w:w="2126"/>
        <w:gridCol w:w="1276"/>
        <w:gridCol w:w="1984"/>
        <w:gridCol w:w="1985"/>
        <w:gridCol w:w="1985"/>
      </w:tblGrid>
      <w:tr>
        <w:trPr>
          <w:cantSplit w:val="true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милия, имя, отчество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бщая сумма декларированного годового дохода за 2015 г. (руб.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ощадь (кв.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ивошапкин Анатолий Денисович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546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817,8 (в т.ч. пенсия и доход от вкладов в банках)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общая 1/3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8,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 «Тойота Ланд крузер Прадо» (индивидуальная)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65 111,76  (в том числе пенс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общая 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8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ндрее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катерина Петр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ститель председателя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200 028,31 (в том числе пенси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ИЖС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обща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0" w:hRule="atLeast"/>
        </w:trPr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нако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рина Николаевна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ститель председателя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 030 969, 07 (в том числе доход от педагогической деятельности и  доход от вкладов  в банках)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,6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асов Александр Василье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председ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37017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в том числе пенсия, выплата за звание «Ветеран труда»,  доход от вкладов в банка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ы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совместная ½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ча(безвозмездное 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7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2 2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пенсия и доход от вкладов в банка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индивидуальны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ч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совместная ½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ча (безвозмездное пользование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ж 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мшанова Яна Николаев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944 366,41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2"/>
              <w:jc w:val="left"/>
              <w:rPr/>
            </w:pPr>
            <w:r>
              <w:rPr/>
              <w:t>(индивидуальная)</w:t>
            </w:r>
          </w:p>
          <w:p>
            <w:pPr>
              <w:pStyle w:val="2"/>
              <w:jc w:val="left"/>
              <w:rPr/>
            </w:pPr>
            <w:r>
              <w:rPr/>
              <w:t>земельный участок</w:t>
            </w:r>
          </w:p>
          <w:p>
            <w:pPr>
              <w:pStyle w:val="2"/>
              <w:jc w:val="left"/>
              <w:rPr/>
            </w:pPr>
            <w:r>
              <w:rPr/>
              <w:t>(индивидуальны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,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дкина Екатерина Тимофеев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лен ЦИК РС(Я), работающий на постоянной (штатной) основе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 973 602,9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в т.ч. пенсия и единовременная выплата за звание «Ветеран труда»  и доход от вкладов в банках)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общая 1/2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общая 1/2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ж (общая (1/2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довая (общая 1/2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2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 230 721,5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в том числе пенсия, выплата за звание «Ветеран труда», доход от вкладов  в банка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общая 1/2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общая ½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ж  (общая ½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довая (общая 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Ниссан-Патрол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онов Гай Вильгельм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едатель Алданской территориальной избирательной комиссии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 598 321,33 (в том числе, материальная помощь на лечение ребенка)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тивное помещение (часть здани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общая ¼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9,52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8 106,38 (социальная пенсия и социальное пособ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тивное помещение (часть здани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общая 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9,5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яя доч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рмакова Елена Александр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едатель Ленской территориальной избирательной комиссии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 846 466,3 ( в том числе пенсия и выплата за звание «Ветеран труда»)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,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,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,2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анц Любовь Федор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едатель Мирнинской территориальной избирательной комиссии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930 353, 44 (в том числе пенсия, единовременная выплата за звание «Ветеран труда» и доходы от вкладов в банках)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общая ½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лична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лична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,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06 667,24  (пенсия и доходы от вкладов в банка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общая ½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 «Тойота Аленси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9" w:hRule="atLeast"/>
        </w:trPr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орова Мария Лукинич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едатель Нерюнгринской территориальной избирательной комиссии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 678 422,28  (в том числе пенсия)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общая ½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,0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 067 312,9 ( в том числе пенс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чный) (индивидуальна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общая 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6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 «Ниссан блюберд» (индивидуаль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Самойлова Алла Георги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едатель Якутской территориальной избирательной комиссии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 581 616, 53 (в том числе доход от педагогической  деятельности и вкладов в банках, материальная помощь профсоюзной организации)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шая 1/2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Тойота Бел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яя 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есова Варвара Михайло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итель  отдела –  главный 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4 355,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 079883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 Мазда -Деми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сы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решеннолетняя доч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сица Наталья Валентино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суль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13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общая 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,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сы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фимова Анна Дмитрие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ший специалист - касс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 849 129,25 (в том числе доход от продажи земельного участка и дом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д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,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сы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сы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0"/>
    </w:rPr>
  </w:style>
  <w:style w:type="paragraph" w:styleId="3">
    <w:name w:val="Основной текст 3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18:00Z</dcterms:created>
  <dc:creator>iksrf</dc:creator>
  <dc:description/>
  <cp:keywords/>
  <dc:language>en-US</dc:language>
  <cp:lastModifiedBy>Kadry114</cp:lastModifiedBy>
  <dcterms:modified xsi:type="dcterms:W3CDTF">2016-05-10T08:44:00Z</dcterms:modified>
  <cp:revision>3</cp:revision>
  <dc:subject/>
  <dc:title>Фамилия, имя, отчество</dc:title>
</cp:coreProperties>
</file>