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ботников Главного управления МЧС России по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1275"/>
        <w:gridCol w:w="1134"/>
        <w:gridCol w:w="851"/>
        <w:gridCol w:w="992"/>
        <w:gridCol w:w="1276"/>
        <w:gridCol w:w="850"/>
        <w:gridCol w:w="993"/>
        <w:gridCol w:w="1559"/>
        <w:gridCol w:w="1417"/>
        <w:gridCol w:w="1276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blHeader w:val="true"/>
          <w:trHeight w:val="22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ло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лощадь 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>
          <w:tblHeader w:val="true"/>
          <w:trHeight w:val="1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3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Бочаров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http://www.mchs.gov.ru/dop/Korrupcija/Svedenija_o_dohodah_rashodah_ob_imushhes/Svedenija_o_dohodah_i_rashodah_za_2015_g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азднечных В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ервый заместитель начальника Главного управлен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одка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Yama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09859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3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Toyota Coro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28305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Subaru Outbe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атар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Главного управлен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Nissan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97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вчинников А.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Главн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1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Chevrolet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Cruz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9409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1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Datsu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0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Белоусов А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Главного управления – начальник управлен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0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Toyota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Vers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163259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4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хозяйствен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6218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01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Шумилов Е.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Главного управления – 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926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жилое помещение (подв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9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жилое помещение (подв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9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32309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>
          <w:trHeight w:val="8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Хачатурян Т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чальник отдела (главный бухгалтер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773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дежкин С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Центра – начальник службы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9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14910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8617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амос Шапошников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4235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Булычев К.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13012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4165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Воробьев Р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167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452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Токманце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8858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222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Тихонов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162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мирнов С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Chevrolet 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2158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266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Лыков Ю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Заместитель начальника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5155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21283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порожец С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лавный бухгалтер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егковой автомобиль Hyundai Get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73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3317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Усов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2683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9920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Макаров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SSangYong Act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8899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,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21184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Маширичев А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Mercedes Sprint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33971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Klan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исько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Kia Ce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5754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660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митриев А.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чальник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аражный бок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5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9264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Мельников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2/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Беляков П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Opel 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149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Юстус М.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2,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316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 xml:space="preserve">Lifan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14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261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ульков Е.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чальник от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омн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6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0358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жилой дом (незавершен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9689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оновалов А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от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9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егковой автомобиль ВАЗ 211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89881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трактор Т-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руфанов Е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меститель начальника от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7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Kia R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56326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Ssang Yong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втоприцеп КМЗ-828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245853.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апленк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5072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етров А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чальник отряд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fldChar w:fldCharType="begin"/>
            </w:r>
            <w:r>
              <w:rPr>
                <w:spacing w:val="-6"/>
                <w:rFonts w:cs="Times New Roman" w:ascii="Times New Roman" w:hAnsi="Times New Roman"/>
              </w:rPr>
              <w:instrText xml:space="preserve"> LINK Word.Document.12 "D:\\сведения о доходах за 2015 - ОБЩАЯ\\для размещения на сайт от ГУ (общий) за 2015 год.doc" OLE_LINK1 \a \r  \* MERGEFORMAT </w:instrText>
            </w:r>
            <w:bookmarkStart w:id="0" w:name="_1522585723"/>
            <w:bookmarkStart w:id="1" w:name="_1522583456"/>
            <w:bookmarkStart w:id="2" w:name="_1522581697"/>
            <w:bookmarkStart w:id="3" w:name="_1522581238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pacing w:val="-6"/>
              </w:rPr>
            </w:r>
            <w:r>
              <w:rPr>
                <w:spacing w:val="-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6"/>
              </w:rPr>
            </w:r>
            <w:r/>
            <w:r>
              <w:rPr>
                <w:spacing w:val="-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0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6"/>
              </w:rPr>
              <w:t>-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Trai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70966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легковой автомобиль ВАЗ 212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441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озл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от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легковой автомобиль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 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0860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2100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>
          <w:trHeight w:val="6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сьянов А.С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меститель начальника от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легковой автомобиль ВАЗ-21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2433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Mitsubishi Lanc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>
          <w:trHeight w:val="4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еньковая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чальник отделения –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9290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йцев И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чальник от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 Toyota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1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814339,99 (с учетом продажи имуще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негоболотоход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 xml:space="preserve"> Polaris RZR S 800 EF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 xml:space="preserve"> 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6015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рпов В.Н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меститель начальника от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8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легковой автомобиль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 Renault S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22274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50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1623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сарев А.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лавный бухгалтер от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98483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авлишин А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Начальник цент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Citroen C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64627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оинск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ирота Е.Н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Заместитель начальника цент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7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KIA SOU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83718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втоприцеп ПМЗ-81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Чистякова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Заместитель начальника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883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узьмина Е.Н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23989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Мирошин А.П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чальник отря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3,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егковой автомобиль ВАЗ 21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82593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егковой автомобиль Toyota Coroll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668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тенька Д.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от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Volkswagen Passa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05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1213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>
          <w:trHeight w:val="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Шеф Р.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от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9,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егковой автомобиль Volkswagen Passa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86774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42/6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74078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общая долевая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мирнов Д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отряда – начальник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Volkswagen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Golf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P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7244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8791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Бакланов А.С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чальник отделения –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934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Renault 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4582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ергее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от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егковой автомобиль 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9028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5757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Мищенко Л.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чальник отделения –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307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егковой автомобиль УАЗ 4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3073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Ford Focu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моторная лодка «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Grand 340L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негоболотоход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 xml:space="preserve"> CF MOTO CF 500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lang w:val="en-US"/>
              </w:rPr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9:00Z</dcterms:created>
  <dc:creator>Анна Рашидовна Галимова</dc:creator>
  <dc:description/>
  <cp:keywords/>
  <dc:language>en-US</dc:language>
  <cp:lastModifiedBy>PomNachGU(PB)</cp:lastModifiedBy>
  <cp:lastPrinted>2016-05-05T16:43:00Z</cp:lastPrinted>
  <dcterms:modified xsi:type="dcterms:W3CDTF">2016-05-06T10:39:00Z</dcterms:modified>
  <cp:revision>86</cp:revision>
  <dc:subject/>
  <dc:title>Сведения о доходах, об имуществе и обязательствах имущественного характера работников</dc:title>
</cp:coreProperties>
</file>