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5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федеральной государственной гражданской службы в Межрегиональном управлении Федеральной службы по регулированию алкогольного рынка по Центральному федеральному округу и членов их семей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8"/>
        <w:gridCol w:w="1417"/>
        <w:gridCol w:w="1985"/>
        <w:gridCol w:w="1984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трана расположе-ния объектов недвижи-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екларируе-мый годовой доход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за 2012 год (руб.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ная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доля ИЖС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254 037,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61 173,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ниц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для строительства гаража (долевая. 1/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ородный земельный участок (долевая, 1/3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индивид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 (долевая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Ф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Ф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Ф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3 696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рахманов А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27 940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безвозмездное 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 327,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0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 за легальностью производства и оборота  этилового спирта, алкогольной и спиртосодержащей проду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86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 И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685,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 Д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v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594,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жский В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961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334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34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енков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267,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4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вартире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leg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820,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А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671,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1/2 доли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Квартира (социаль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 42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ната в квартире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2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ната в квартире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 265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4 доли) Комната в квартире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ната в квартире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наты в квартире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208 899,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цкий П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(ИЖС)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690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2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(сельхозназначе-ние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2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38/100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овместная собственность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80 065,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Ю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 94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723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Р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 48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М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68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456,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ынских Ю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 2/3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 886,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li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351,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енкова Н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2/3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 170,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Э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Ф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 689,53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нтроля за декларированием производства этилового спирта, алкогольной и спиртосодержащей проду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1/4 доли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19,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4 433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16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лкова О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003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989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033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чкова 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1/2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065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</w:rPr>
              <w:t>Оп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</w:rPr>
              <w:t>Зафира Таур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 884 28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, под ИЖ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2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1/2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2 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2,4</w:t>
            </w:r>
          </w:p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 32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ок под ИЖС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ок под ИЖС. (общая 1/2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2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овместная с сыном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аж 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кс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LAND ROVER Discovery 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Тайота</w:t>
            </w:r>
            <w:r>
              <w:rPr>
                <w:sz w:val="24"/>
                <w:lang w:val="en-US"/>
              </w:rPr>
              <w:t xml:space="preserve"> LAND Cruiser Prado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З-8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059 84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Л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 774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кина С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 925,6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по работе с федеральными специальными марками (ФС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цубиси-Оутлэ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7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 327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980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  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чкина М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296,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 342,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 053,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транспорт-ное сре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М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 631,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Ю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4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294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1/3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830,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Ю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4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4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 190,15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нтроля за декларированием оборота этилового спирта, алкогольной и спиртосодержащей проду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улавкина Л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 (индивидуальная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тсубиси Аутлэнд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937,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13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213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едяскина 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79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ко М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2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006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Имп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 767,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2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инина Е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 689,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С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780,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464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2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 46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ковочная  конструкция (бокс)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 гру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MW X1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ynday porte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36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9,8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Nissan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414232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ман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итроен Берли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14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итроен С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84 909,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тдел отчетности и анали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ышев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464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591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244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аренда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евроле Кр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 634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аренда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 (социаль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 560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езнёва Е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индивидуальная)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38/100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94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NAULT Logan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ugeo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 73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33/100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4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67,00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по контролю за соблюдением лицензионных условий и требований в сфере производства этилового спирта, алкогольной и спиртосодержащей проду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Б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нсер 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538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сова 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5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1 892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5 дол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общежит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сан Альмера клас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асильцов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v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ь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593,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М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221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Т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совместная собственность с отц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 490,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 С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социальный наё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800,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Т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087 059,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адов Е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701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 690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М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 728,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l Vek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 130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Е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717,61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контролю за соблюдением лицензионных условий и требований в сфере оборота этилового спирта, алкогольной и спиртосодержащей проду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С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4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258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ский С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696,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ордубей Н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 419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нков Д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Ту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34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346</w:t>
            </w:r>
            <w:r>
              <w:rPr>
                <w:sz w:val="24"/>
              </w:rPr>
              <w:t>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 057,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 116,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м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 044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вонос Н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281 26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А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 938,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М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, (социальный наё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328,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4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 85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4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 391,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анов А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для ИЖС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раж (индивидуальная)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rcel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ko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 053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нкин В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 408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 А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 674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социаль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 689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, дачный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 95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ч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дачный            (общая 1/2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430 317,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тдел информационных технологий и защиты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М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2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 Д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-2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 37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 86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ов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Мадженти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 287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ый отде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4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 710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орюшк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6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Mitsubishi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1/2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Chevrolet 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 632,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кин Д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 314,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 (социаль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241 7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 (социаль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ыш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/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Сузуки Гранд Ви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 632,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бухгалтерского учета и бюджетной отчет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М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 789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235,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ева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129,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1/3 доли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e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208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ова Т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 (аренд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699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 240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А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en-US"/>
              </w:rPr>
              <w:t xml:space="preserve">Mercedes-Bens C </w:t>
            </w: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 64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участок ЛПХ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садовый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кра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-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ин С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Квартира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социальный най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 875,89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й службы, кадров и противодействия корруп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И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 0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A 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2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 Д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13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6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595959"/>
                <w:sz w:val="28"/>
                <w:szCs w:val="28"/>
                <w:lang w:val="en-US"/>
              </w:rPr>
            </w:pPr>
            <w:r>
              <w:rPr>
                <w:color w:val="595959"/>
                <w:sz w:val="28"/>
                <w:szCs w:val="28"/>
                <w:lang w:val="en-US"/>
              </w:rPr>
              <w:t>Opel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61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ва Ж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316,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 464,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Т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 121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 148,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 339,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денко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садовый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Квартира (социаль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 113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нат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8,7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sa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Yo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yr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134 153,91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6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863,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96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678,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106,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М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 220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седес Бенц </w:t>
            </w:r>
            <w:r>
              <w:rPr>
                <w:sz w:val="24"/>
                <w:lang w:val="en-US"/>
              </w:rPr>
              <w:t>ML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 379,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кина Е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o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i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 434,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бщ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Инфинити </w:t>
            </w:r>
            <w:r>
              <w:rPr>
                <w:sz w:val="24"/>
                <w:lang w:val="en-US"/>
              </w:rPr>
              <w:t>G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25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3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 62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шкина О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 752,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И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нат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автомобил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д-Фоку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 516,65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делопроизво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Я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ИЖ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Грет волл 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 29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щая 1/3 доли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 32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ова Т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Квартира (социальный найм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314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5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ий отде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а А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242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4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87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П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6/100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 57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П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68/100 до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</w:rPr>
              <w:t>ВАЗ 21121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Chevrolet 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 000,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Исп. Басов И.Д.</w:t>
      </w:r>
    </w:p>
    <w:p>
      <w:pPr>
        <w:pStyle w:val="Style20"/>
        <w:jc w:val="both"/>
        <w:rPr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К.т. 3189</w:t>
      </w:r>
    </w:p>
    <w:p>
      <w:pPr>
        <w:pStyle w:val="Normal"/>
        <w:rPr>
          <w:color w:val="7F7F7F"/>
          <w:sz w:val="20"/>
          <w:szCs w:val="28"/>
        </w:rPr>
      </w:pPr>
      <w:r>
        <w:rPr>
          <w:color w:val="7F7F7F"/>
          <w:sz w:val="20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Сведения о доходах, об имуществе и обязательствах имущественного характера лиц, замещающих должности федеральной государственной гражданской службы в Межрегиональном управлении Федеральной службы по регулированию алкогольного рынка по Центральному Федеральному округу и членов их семей за 2011 год</w:t>
    </w:r>
  </w:p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 xml:space="preserve">Страница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5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из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5</w:t>
    </w:r>
    <w:r>
      <w:rPr>
        <w:sz w:val="16"/>
        <w:szCs w:val="16"/>
        <w:color w:val="7F7F7F"/>
      </w:rPr>
      <w:fldChar w:fldCharType="end"/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9:00Z</dcterms:created>
  <dc:creator>rar</dc:creator>
  <dc:description/>
  <dc:language>en-US</dc:language>
  <cp:lastModifiedBy>Синица_ДО</cp:lastModifiedBy>
  <cp:lastPrinted>2013-05-24T12:41:00Z</cp:lastPrinted>
  <dcterms:modified xsi:type="dcterms:W3CDTF">2015-05-15T06:39:00Z</dcterms:modified>
  <cp:revision>2</cp:revision>
  <dc:subject/>
  <dc:title/>
</cp:coreProperties>
</file>