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Калужской област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отчетный период с 1 января 2015 года  по 31 декабря 2015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1440"/>
        <w:gridCol w:w="1849"/>
        <w:gridCol w:w="1270"/>
        <w:gridCol w:w="9"/>
        <w:gridCol w:w="1520"/>
        <w:gridCol w:w="830"/>
        <w:gridCol w:w="943"/>
        <w:gridCol w:w="1276"/>
        <w:gridCol w:w="850"/>
        <w:gridCol w:w="883"/>
        <w:gridCol w:w="1422"/>
        <w:gridCol w:w="1222"/>
        <w:gridCol w:w="2023"/>
      </w:tblGrid>
      <w:tr>
        <w:trPr>
          <w:trHeight w:val="133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онова Наталья Александро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финансово-экономического отдела - главный бухгалте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752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9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административного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Й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463,65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45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ченко Борис Валентинович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ых технологий и ведения Статистического регистра и общероссийских классификатор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-2106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87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(супруг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Av</w:t>
            </w:r>
            <w:r>
              <w:rPr>
                <w:sz w:val="20"/>
                <w:szCs w:val="20"/>
                <w:lang w:val="en-US"/>
              </w:rPr>
              <w:t>e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d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816700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70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(супруг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Надежда Константин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сводных статистических рабо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99,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сельского хозяйства и окружающей природной сре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783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17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унова Надежда Александро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статистики цен и финан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86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95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Ольга Алексе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статистики торговли и усл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 в коммунальной квартир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23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Борис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статистики населения и здравоохран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483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233,66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-4 се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Лариса Николае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статистики предприятий региональных счетов и балан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48,62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ами поучения средств, за счет которых совершена сделка по приобретению жилого помещения, являются: кредитный договор (ипотека), доходы по основному месту работы, доход супруга, доход от продажи квартиры супруга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00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доход от продажи автомобиля, квартиры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статистики строительства, инвестиций и жилищно-коммунального хозяй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74,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нко Наталья Василье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статистики труда, науки, образования, культуры, уровня жизни и обследований домашних хозяй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88,19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ий ребенок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у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а Ульфат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финансово-экономического отдела – заместитель главного бухгалте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20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 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52,01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а Мария Владимир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 отдела статистики цен и финан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7748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а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статистики труда, науки, образования, культуры, уровня жизни и обследований домашних хозяй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ая 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33,8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в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975,10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янникова Ольга Никола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 информационных технологий и ведения Статистического регистра и общероссийских классификатор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02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Вадим Ильич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 информационных технологий и ведения Статистического регистра и общероссийских классификатор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89,69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40,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Иван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и предприятий, региональных счетов и балан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87,7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 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75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Федоро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нформационных технологий и ведения Статистического регистра и общероссийских классификатор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64,57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ого имущества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9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дышева Лариса Николае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административного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90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t Megan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46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color w:val="333333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240"/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 Зна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7">
    <w:name w:val=" Знак Знак"/>
    <w:basedOn w:val="Style5"/>
    <w:qFormat/>
    <w:rPr>
      <w:sz w:val="16"/>
      <w:szCs w:val="16"/>
    </w:rPr>
  </w:style>
  <w:style w:type="character" w:styleId="8">
    <w:name w:val=" Знак Знак8"/>
    <w:basedOn w:val="Style5"/>
    <w:qFormat/>
    <w:rPr>
      <w:rFonts w:cs="Arial"/>
      <w:b/>
      <w:bCs/>
      <w:kern w:val="2"/>
      <w:sz w:val="28"/>
      <w:szCs w:val="32"/>
    </w:rPr>
  </w:style>
  <w:style w:type="character" w:styleId="7">
    <w:name w:val=" Знак Знак7"/>
    <w:basedOn w:val="Style5"/>
    <w:qFormat/>
    <w:rPr>
      <w:rFonts w:cs="Arial"/>
      <w:bCs/>
      <w:iCs/>
      <w:sz w:val="28"/>
      <w:szCs w:val="28"/>
    </w:rPr>
  </w:style>
  <w:style w:type="character" w:styleId="Heading3Char">
    <w:name w:val="Heading 3 Char Знак Знак"/>
    <w:basedOn w:val="Style5"/>
    <w:qFormat/>
    <w:rPr>
      <w:rFonts w:ascii="Arial" w:hAnsi="Arial" w:cs="Arial"/>
      <w:b/>
      <w:bCs/>
      <w:sz w:val="28"/>
      <w:szCs w:val="26"/>
    </w:rPr>
  </w:style>
  <w:style w:type="character" w:styleId="6">
    <w:name w:val=" Знак Знак6"/>
    <w:basedOn w:val="Style5"/>
    <w:qFormat/>
    <w:rPr>
      <w:b/>
      <w:bCs/>
      <w:sz w:val="28"/>
      <w:szCs w:val="28"/>
    </w:rPr>
  </w:style>
  <w:style w:type="character" w:styleId="5">
    <w:name w:val=" Знак Знак5"/>
    <w:basedOn w:val="Style5"/>
    <w:qFormat/>
    <w:rPr>
      <w:b/>
      <w:bCs/>
      <w:i/>
      <w:iCs/>
      <w:sz w:val="26"/>
      <w:szCs w:val="26"/>
    </w:rPr>
  </w:style>
  <w:style w:type="character" w:styleId="4">
    <w:name w:val=" Знак Знак4"/>
    <w:basedOn w:val="Style5"/>
    <w:qFormat/>
    <w:rPr>
      <w:b/>
      <w:bCs/>
      <w:sz w:val="22"/>
      <w:szCs w:val="22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i/>
      <w:iCs/>
      <w:sz w:val="24"/>
      <w:szCs w:val="24"/>
    </w:rPr>
  </w:style>
  <w:style w:type="character" w:styleId="1">
    <w:name w:val=" Знак Знак1"/>
    <w:basedOn w:val="Style5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21:00Z</dcterms:created>
  <dc:creator>Kapkina</dc:creator>
  <dc:description/>
  <cp:keywords/>
  <dc:language>en-US</dc:language>
  <cp:lastModifiedBy>user01</cp:lastModifiedBy>
  <cp:lastPrinted>2016-04-28T10:54:00Z</cp:lastPrinted>
  <dcterms:modified xsi:type="dcterms:W3CDTF">2016-05-06T04:46:00Z</dcterms:modified>
  <cp:revision>43</cp:revision>
  <dc:subject/>
  <dc:title>Э Л Е К Т Р О Н Н А Я  П О Ч Т А</dc:title>
</cp:coreProperties>
</file>