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 служащими Т</w:t>
      </w:r>
      <w:r>
        <w:rPr>
          <w:b/>
          <w:u w:val="single"/>
        </w:rPr>
        <w:t>ерриториального органа Федеральной службы государственной статистики по Костр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5 года  по 31 декабря 201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0"/>
        <w:gridCol w:w="9"/>
        <w:gridCol w:w="1518"/>
        <w:gridCol w:w="9"/>
        <w:gridCol w:w="823"/>
        <w:gridCol w:w="1406"/>
        <w:gridCol w:w="1276"/>
        <w:gridCol w:w="850"/>
        <w:gridCol w:w="1380"/>
        <w:gridCol w:w="1371"/>
        <w:gridCol w:w="1291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13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кова Наталия Леонид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3582,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приобретена за счет средств от продажи квартиры и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. Кредит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шняк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и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над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392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а-Шевроле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1879,8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ктион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желл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VOLKSWAGEN 2К CADDI MAXI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577614,75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м числе от продажи автомобиля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705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 фургон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А3772320 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- место для стоянки транспор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уемая площадь по договору не определен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Ф хлебный 27751-0000010-02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гон 473827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дка «Прогресс-4»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овой-бортовой </w:t>
            </w: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2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MAROK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цеп МЗСА 81771</w:t>
            </w:r>
            <w:r>
              <w:rPr>
                <w:sz w:val="16"/>
                <w:szCs w:val="16"/>
                <w:lang w:val="en-US"/>
              </w:rPr>
              <w:t xml:space="preserve"> D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а Светлана Вале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7993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ада 111930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  <w:r>
              <w:rPr>
                <w:sz w:val="16"/>
                <w:szCs w:val="16"/>
                <w:lang w:val="en-US"/>
              </w:rPr>
              <w:t>502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26/18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 дол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68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Алексей Николае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  <w:r>
              <w:rPr>
                <w:sz w:val="16"/>
                <w:szCs w:val="16"/>
                <w:lang w:val="en-US"/>
              </w:rPr>
              <w:t>Ford Focu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007</w:t>
            </w:r>
            <w:r>
              <w:rPr>
                <w:sz w:val="16"/>
                <w:szCs w:val="16"/>
              </w:rPr>
              <w:t xml:space="preserve"> индивидуальная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8677,9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888,0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ки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ал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таф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УАЗ-469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6060,0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95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л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т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02287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а Ольг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49513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ина Светла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21216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issa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imera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 Андрей Борис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324,1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ал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ья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зуки 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3527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Форд-транзит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45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2131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ошил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дмил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Автомобиль </w:t>
            </w:r>
            <w:r>
              <w:rPr>
                <w:spacing w:val="-8"/>
                <w:sz w:val="16"/>
                <w:szCs w:val="16"/>
                <w:lang w:val="en-US"/>
              </w:rPr>
              <w:t>VOLKSWAGEN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  <w:lang w:val="en-US"/>
              </w:rPr>
              <w:t>POLO</w:t>
            </w:r>
            <w:r>
              <w:rPr>
                <w:spacing w:val="-8"/>
                <w:sz w:val="16"/>
                <w:szCs w:val="16"/>
              </w:rPr>
              <w:t xml:space="preserve"> 2014, 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858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3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026,2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имин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са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46845,3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ия Алексе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3241,9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мерное судно (лодка) Ока-4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404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и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Любовь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78970,4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07759,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65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 Александ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 от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3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3474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20/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-Спектра индивидуальна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7264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6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0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08:00Z</dcterms:created>
  <dc:creator>Логинова</dc:creator>
  <dc:description/>
  <cp:keywords/>
  <dc:language>en-US</dc:language>
  <cp:lastModifiedBy>Воробьева Е.В.</cp:lastModifiedBy>
  <cp:lastPrinted>2015-05-12T08:07:00Z</cp:lastPrinted>
  <dcterms:modified xsi:type="dcterms:W3CDTF">2016-05-10T10:08:00Z</dcterms:modified>
  <cp:revision>2</cp:revision>
  <dc:subject/>
  <dc:title/>
</cp:coreProperties>
</file>