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еспублике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90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6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и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7130,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 нежил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8</w:t>
            </w:r>
            <w:r>
              <w:rPr>
                <w:sz w:val="20"/>
                <w:szCs w:val="20"/>
              </w:rPr>
              <w:t>753,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 Василий Викто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RS0Y5LARGUS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45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Ринат Махмуд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7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арение родственников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материнский капитал, доход по основному месту работы, дарение родственников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92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материнский капитал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Наталья Вячеслав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24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арис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8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ская Любовь Ива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75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елова Надежд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9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ликова Светлана Викт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5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икова Екатерина Дмит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8000,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нна Павл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24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а Галина Дмит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87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нова Татьяна Ю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45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5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81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вгения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29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12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ягач седельны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4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 xml:space="preserve">SCHMITZ SO1 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Любовь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04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19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юдмил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72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21481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6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96252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хозяй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2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ь» МТЗ-80-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УА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151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3313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арение родственник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ина Надежда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7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267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62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88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85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85,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материнский капита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Екатерина Геннад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jnat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Murano</w:t>
            </w:r>
            <w:r>
              <w:rPr>
                <w:sz w:val="20"/>
                <w:szCs w:val="20"/>
              </w:rPr>
              <w:t xml:space="preserve"> 3.</w:t>
            </w:r>
            <w:r>
              <w:rPr>
                <w:sz w:val="20"/>
                <w:szCs w:val="20"/>
                <w:lang w:val="en-US"/>
              </w:rPr>
              <w:t>5 SE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7:00Z</dcterms:created>
  <dc:creator>Kapkina</dc:creator>
  <dc:description/>
  <cp:keywords/>
  <dc:language>en-US</dc:language>
  <cp:lastModifiedBy>P12_MironovaNV</cp:lastModifiedBy>
  <cp:lastPrinted>2015-05-12T14:34:00Z</cp:lastPrinted>
  <dcterms:modified xsi:type="dcterms:W3CDTF">2016-05-05T06:39:00Z</dcterms:modified>
  <cp:revision>12</cp:revision>
  <dc:subject/>
  <dc:title>Э Л Е К Т Р О Н Н А Я  П О Ч Т А</dc:title>
</cp:coreProperties>
</file>