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Тамб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врилова Ольг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8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64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 Ольга Геннад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53,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52,8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5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4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е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я 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78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66,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56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60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29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69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онова Наталия 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03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89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фимова Тамара Яковл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27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ARIS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8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ЕЛЬ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 легковому автомобилю 2ПТС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рова Галина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55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монов Николай Яковл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26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47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шев  Александр Анатол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1105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74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яр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98,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2556</w:t>
            </w:r>
            <w:r>
              <w:rPr>
                <w:sz w:val="20"/>
                <w:szCs w:val="20"/>
              </w:rPr>
              <w:t>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71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1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 до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77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банова Елизавет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73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91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6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ES(SPORTAGE,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M,KM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65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нина Ларис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39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Екатерина Геннад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674,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чный кредит, материнский капитал, продажа квартиры)</w:t>
            </w:r>
          </w:p>
        </w:tc>
      </w:tr>
      <w:tr>
        <w:trPr>
          <w:trHeight w:val="4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954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3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TTI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99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менова Светлана Ег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74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2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00/13774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03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янский Сергей Дмитри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21 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N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71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44/1000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0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27,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шанинова Надежд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26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пк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ис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23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10,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176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верикова Ольг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00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9,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3:00Z</dcterms:created>
  <dc:creator>User</dc:creator>
  <dc:description/>
  <cp:keywords/>
  <dc:language>en-US</dc:language>
  <cp:lastModifiedBy>User</cp:lastModifiedBy>
  <cp:lastPrinted>2015-05-15T10:58:00Z</cp:lastPrinted>
  <dcterms:modified xsi:type="dcterms:W3CDTF">2016-05-04T06:13:00Z</dcterms:modified>
  <cp:revision>2</cp:revision>
  <dc:subject/>
  <dc:title/>
</cp:coreProperties>
</file>