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0255</wp:posOffset>
            </wp:positionH>
            <wp:positionV relativeFrom="paragraph">
              <wp:posOffset>7086600</wp:posOffset>
            </wp:positionV>
            <wp:extent cx="1876425" cy="666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2810</wp:posOffset>
            </wp:positionH>
            <wp:positionV relativeFrom="paragraph">
              <wp:posOffset>7038340</wp:posOffset>
            </wp:positionV>
            <wp:extent cx="1876425" cy="6667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государственных граждански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восточного территориального управления Федерального агентства железнодорожного транспор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060"/>
        <w:gridCol w:w="2245"/>
        <w:gridCol w:w="2931"/>
        <w:gridCol w:w="242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разделений и должност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осударственного гражданского 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ИО членов семей государственных гражданских служащих не указываются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вида, площади, страны расположения каждого из них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вида и марки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ин Александр Георгиеви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995,8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индивидуа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 кв. м, Р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ринцев Олег Ива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66,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кв.м., Р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, индивидуальная собственность Лексус </w:t>
            </w:r>
            <w:r>
              <w:rPr>
                <w:sz w:val="24"/>
                <w:szCs w:val="24"/>
                <w:lang w:val="en-US"/>
              </w:rPr>
              <w:t>LX</w:t>
            </w:r>
            <w:r>
              <w:rPr>
                <w:sz w:val="24"/>
                <w:szCs w:val="24"/>
              </w:rPr>
              <w:t xml:space="preserve"> 47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Нисан Атлас индивидуальная собствен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Митсубиси Паджеро индивидуальная собственность, водный транспорт –лодка ПВХ с мотором 20л.с., индивидуальная собственност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боте с планами по обеспечению транспортной безопасности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 Андрей Алексееви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473,9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индивидуальная, 64 кв.м., Р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Сузуки Эскудо индивидуальн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З 2104 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ойота королла собственность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31,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работе с планами по обеспечению транспортной безопасности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Сергей Леонидови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068,8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общ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 кв.м, Р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чный участок и домик, индивидуальная, 580 кв. м. и 30 кв.м. Р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302,8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/3 до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кв. м, 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, 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ару- Легаси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дминистративно-кадрового и правового обеспечения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якин Александр Иванови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164,6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общая долевая, 1/3  64кв.м, </w:t>
            </w:r>
            <w:r>
              <w:rPr>
                <w:vanish/>
                <w:sz w:val="24"/>
                <w:szCs w:val="24"/>
              </w:rPr>
              <w:t>РФ</w:t>
            </w:r>
            <w:r>
              <w:rPr>
                <w:sz w:val="24"/>
                <w:szCs w:val="24"/>
              </w:rPr>
              <w:t xml:space="preserve"> гараж индивидуальная 22 кв.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Тойота Таун Айс индивидуальная собсьвенност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72,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кадрового и правового обеспечения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енко Ирина Михайлов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801,7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общ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кв. м, Р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, индивидуальная собственность, Хонда ЦРВ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481,7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, индивидуальная собственность, Хонда ЦРВ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административно-кадрового и правового обеспечения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Ольга Юрьев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495,6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индивидуальная,30,6, Р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Виста Ардео индивидуальная собственность, грузовой автомобиль Нисан атлас индивидуальная собственност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административно-кадрового и правового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енко Елена Геннадьев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20,6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 кв.м, Р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320,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общ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 кв.м, Р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индивидуальная,50,6кв.м. Р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административно- кадрового и правового обеспечения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ельцева Вероника Евгеньев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94,6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индивидуальная 42,4кв.м.,Р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392,4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Тойота Карина индивидуаль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Тойота Камри индивидуальная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-эксперт отдела административно-кадрового и правового обеспечения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хова Ольга Иванов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47,7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979,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индивидуальная, 46 кв.м, Р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Тойота Гайт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,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еревозок, инфраструктуры и технических средств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 Евгений Сергееви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904,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, индивидуальная, 30,8 кв.м, РФ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Нисан индивидуальная собственность</w:t>
            </w:r>
          </w:p>
        </w:tc>
      </w:tr>
      <w:tr>
        <w:trPr>
          <w:trHeight w:val="11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557,8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-комната (гараж), 12 кв.м. 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61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ок, инфраструктуры и технических средств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ченко Александр Анатольеви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266,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479,6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индивидуальная 67,9кв.м РФ, садовый участок индивидуальный 989кв.м Р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от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ок, инфраструктуры и технических средств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Андрей Валерьеви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66,5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 долевая 1/3 18 кв.м. Р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812,0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от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ок, инфраструктуры и технических средств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вак Наталья Александров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537,3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работе с пользователями услуг железнодорожного транспорта и федерального имущества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вкин Алексей Александрови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70,7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индивидуальная 59,4 кв.м РФ, гаражи индивидуальная собственность 17,6кв.м и 18,4 кв.м., Р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Тойота Премио индивидуальная собственност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81,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индивидуальная 46,7кв.м Р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о работе с пользователями услуг железнодорожного транспорта и федерального иму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а Татьяна Федоров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982,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индивидуальная, 67кв.м., Р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797,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индивидуальная,96,3кв.м., Р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Тойота  Прадо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ценки уязвимости и категорирования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шко Игорь Николаеви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303,6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2 доля, 51,7 кв. м, Р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нда ХР-В, индивидуальная собственност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/2 доля, 51,7 кв. м, Р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финансов и бухгалтерского учета - главный бухгалте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никова Любовь Валерьев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744,9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, индивидуальная, 50,3кв.м. Р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финансов и бухгалтерского учета 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Светлана Сергеев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473,1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долевая 1/5 77кв.м Р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290,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долевая 1/5 77кв.м Р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долевая 1/5 77кв.м Р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долевая 1/5 77кв.м Р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долевая 1/5 77кв.м Р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 эксперт отдела финансов и бухгалтерского учета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а Галина Анатольев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665,3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индивидуальная, 44,2кв.м., Р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889,8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 индивидуальный, 6,3кв.м, РФ, гараж личная собственность 18кв.м., Р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Тойота Креста индивидуальная собственность, водный транспорт- лодка –Казанка  мотор Ямаха 30л. личная собственност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долевая ½ 47,6кв.м., Р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 Фамилия, имя, отчество, место работы и учебы членов семей государственных гражданских служащих не указыв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(4212) 42-09-26</w:t>
      </w:r>
    </w:p>
    <w:sectPr>
      <w:type w:val="nextPage"/>
      <w:pgSz w:orient="landscape" w:w="16838" w:h="11906"/>
      <w:pgMar w:left="1134" w:right="850" w:gutter="0" w:header="0" w:top="822" w:footer="0" w:bottom="188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0:39:00Z</dcterms:created>
  <dc:creator>Баранова Н.Ю.</dc:creator>
  <dc:description/>
  <cp:keywords/>
  <dc:language>en-US</dc:language>
  <cp:lastModifiedBy>ДНС</cp:lastModifiedBy>
  <cp:lastPrinted>2011-04-12T15:04:00Z</cp:lastPrinted>
  <dcterms:modified xsi:type="dcterms:W3CDTF">2013-05-06T06:23:00Z</dcterms:modified>
  <cp:revision>63</cp:revision>
  <dc:subject/>
  <dc:title>СВЕДЕНИЯ</dc:title>
</cp:coreProperties>
</file>