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Хабаров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отчетный период с 1 января 2015 года  по 31 декабря 201</w:t>
      </w:r>
      <w:bookmarkStart w:id="0" w:name="_GoBack"/>
      <w:bookmarkEnd w:id="0"/>
      <w:r>
        <w:rPr>
          <w:b/>
        </w:rPr>
        <w:t>5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58"/>
        <w:gridCol w:w="7"/>
        <w:gridCol w:w="1532"/>
        <w:gridCol w:w="27"/>
        <w:gridCol w:w="805"/>
        <w:gridCol w:w="46"/>
        <w:gridCol w:w="1360"/>
        <w:gridCol w:w="1276"/>
        <w:gridCol w:w="850"/>
        <w:gridCol w:w="1380"/>
        <w:gridCol w:w="1440"/>
        <w:gridCol w:w="1222"/>
        <w:gridCol w:w="1416"/>
      </w:tblGrid>
      <w:tr>
        <w:trPr>
          <w:tblHeader w:val="true"/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</w:t>
              <w:br/>
              <w:t xml:space="preserve">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798,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BU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15,8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P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6677,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Фесик Марина 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337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tsubishi Paj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000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ун 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127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щ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03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49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49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ANGU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34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м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фну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l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35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ух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 015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06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й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68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, материнский капита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 являются: доход от продажи квартиры, ипотечный кредит, доход полученный в порядке дарения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 являются: доход от продажи квартиры, ипотечный кредит, доход полученный в порядке дарения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824,6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 являются: доход по основному месту работы, доход супруга, договор ипотечного кредитования супруга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31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 являются: доход по основному месту работы, доход супруга, договор ипотечного кредитования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от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122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с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35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997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щ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71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544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im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04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ш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17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09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bCs/>
                <w:sz w:val="20"/>
                <w:szCs w:val="20"/>
                <w:lang w:val="en-US"/>
              </w:rPr>
              <w:t>Hon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dysse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61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37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22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евская Александра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34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482,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в помещении гаража-стоян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ва </w:t>
              <w:br/>
              <w:t xml:space="preserve">Нина </w:t>
              <w:br/>
              <w:t>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  <w:br/>
              <w:t>начальника</w:t>
              <w:br/>
              <w:t>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79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1/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03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е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  <w:br/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е комнаты в коммунальной квартир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48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59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en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63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ковская Натал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56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0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б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52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б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     Анато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238,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ина Иосиф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42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26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640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икова Светлана 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638,7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ковец Людмил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215,7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3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ковитова Мари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66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ягина Тамар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71,9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.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99,7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tsubishi </w:t>
            </w:r>
            <w:r>
              <w:rPr>
                <w:sz w:val="20"/>
                <w:szCs w:val="20"/>
                <w:lang w:val="en-US"/>
              </w:rPr>
              <w:t>Del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316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рны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9837</w:t>
            </w:r>
            <w:r>
              <w:rPr>
                <w:sz w:val="20"/>
                <w:szCs w:val="20"/>
              </w:rPr>
              <w:t>,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u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70,4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subishi </w:t>
            </w:r>
            <w:r>
              <w:rPr>
                <w:sz w:val="20"/>
                <w:szCs w:val="20"/>
                <w:lang w:val="en-US"/>
              </w:rPr>
              <w:t>Del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adger HD-</w:t>
            </w: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S300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92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Александ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ueBird Sylph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7258,9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67,5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san </w:t>
            </w:r>
            <w:r>
              <w:rPr>
                <w:sz w:val="20"/>
                <w:szCs w:val="20"/>
                <w:lang w:val="en-US"/>
              </w:rPr>
              <w:t>T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71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4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AM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23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Da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79,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3</w:t>
            </w:r>
            <w:r>
              <w:rPr>
                <w:sz w:val="20"/>
                <w:szCs w:val="20"/>
                <w:lang w:val="en-US"/>
              </w:rPr>
              <w:t>/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65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24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99,5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05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75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12,7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99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95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28:00Z</dcterms:created>
  <dc:creator>Ткачева Ольга Викторовна</dc:creator>
  <dc:description/>
  <cp:keywords/>
  <dc:language>en-US</dc:language>
  <cp:lastModifiedBy>Habstat</cp:lastModifiedBy>
  <cp:lastPrinted>2016-04-12T15:23:00Z</cp:lastPrinted>
  <dcterms:modified xsi:type="dcterms:W3CDTF">2016-04-27T02:05:00Z</dcterms:modified>
  <cp:revision>5</cp:revision>
  <dc:subject/>
  <dc:title>Сведения</dc:title>
</cp:coreProperties>
</file>