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sz w:val="24"/>
          <w:szCs w:val="24"/>
          <w:u w:val="single"/>
        </w:rPr>
        <w:t>территориального органа Федеральной службы государственной статистики по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  <w:sz w:val="24"/>
          <w:szCs w:val="24"/>
        </w:rPr>
        <w:t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362"/>
        <w:gridCol w:w="1212"/>
        <w:gridCol w:w="1258"/>
        <w:gridCol w:w="19"/>
        <w:gridCol w:w="1526"/>
        <w:gridCol w:w="876"/>
        <w:gridCol w:w="1362"/>
        <w:gridCol w:w="1254"/>
        <w:gridCol w:w="22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-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6045,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739,94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933,12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64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ind w:firstLine="40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6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1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6507,0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55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ind w:left="95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399,08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235,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к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550,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36,48 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994,07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0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00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0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6128,19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322,45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-главный бухгалтер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44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713,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845,74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SLS (Sportage, SL, SLS),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149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477,78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Павло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3477,5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 кредитного договора)</w:t>
            </w:r>
          </w:p>
        </w:tc>
      </w:tr>
      <w:tr>
        <w:trPr>
          <w:trHeight w:val="5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121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350,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0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252,2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70,45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2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6644,74 (в том числе доход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029,6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274,2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63 легковой универса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6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00,3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6171,69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грузовой,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8153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832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втомобиль грузовой, </w:t>
            </w:r>
            <w:r>
              <w:rPr>
                <w:sz w:val="20"/>
                <w:szCs w:val="20"/>
                <w:lang w:val="en-US"/>
              </w:rPr>
              <w:t>HYUNDAIH</w:t>
            </w:r>
            <w:r>
              <w:rPr>
                <w:sz w:val="20"/>
                <w:szCs w:val="20"/>
              </w:rPr>
              <w:t>-100(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PORT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фман Светлана Павл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1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6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298,02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923,2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882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546,88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700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858,47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Nissan Almer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9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Дэу Нексия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фургон Хундай Н-100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6544,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1117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51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98,18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835,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668,3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2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625,54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796,5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39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4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Мерседес-Бенц Е2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95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ВАЗ 2109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183,2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окентьев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0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3:00Z</dcterms:created>
  <dc:creator>user</dc:creator>
  <dc:description/>
  <cp:keywords/>
  <dc:language>en-US</dc:language>
  <cp:lastModifiedBy>GEG</cp:lastModifiedBy>
  <cp:lastPrinted>2016-05-11T14:28:00Z</cp:lastPrinted>
  <dcterms:modified xsi:type="dcterms:W3CDTF">2016-05-11T09:29:00Z</dcterms:modified>
  <cp:revision>2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