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387"/>
        <w:gridCol w:w="1238"/>
        <w:gridCol w:w="2074"/>
        <w:gridCol w:w="1107"/>
        <w:gridCol w:w="1102"/>
        <w:gridCol w:w="1798"/>
      </w:tblGrid>
      <w:tr>
        <w:trPr>
          <w:trHeight w:val="113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декларированного годового дохода за 2012г. (руб.)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объектов недвижимого имущества, принадлежащего на праве собственности или находящегося в пользовании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</w:tc>
      </w:tr>
      <w:tr>
        <w:trPr>
          <w:trHeight w:val="6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Николай Викто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387,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 (арен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de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Peugeo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49,3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 (арен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 (арен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  (аренда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52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Валерий Алексееви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17,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aru Impreza</w:t>
            </w:r>
          </w:p>
        </w:tc>
      </w:tr>
      <w:tr>
        <w:trPr>
          <w:trHeight w:val="133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5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i A4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ченко Ольг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493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долевая собственность 1/2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9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Татьяна Васил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477,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Леонид Иван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440,2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польз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18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адорова Лидия Григорье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23,7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55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351,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Civic</w:t>
            </w:r>
          </w:p>
        </w:tc>
      </w:tr>
      <w:tr>
        <w:trPr>
          <w:trHeight w:val="119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долевая собственность ½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аева Диана Валерьевн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58,3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/20 общедолевой собственности 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 G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 C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шенко Ирина Александров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енький Алексей Даниил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373,3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90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 Юрий Дмитриевич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917,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ный участок (собственность)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ren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1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а ВАЗ 21015</w:t>
            </w:r>
          </w:p>
        </w:tc>
      </w:tr>
      <w:tr>
        <w:trPr>
          <w:trHeight w:val="10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енко Александр Александрови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667,9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</w:tr>
      <w:tr>
        <w:trPr>
          <w:trHeight w:val="5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8:00Z</dcterms:created>
  <dc:creator>Ольга Алексеевна Краснюк</dc:creator>
  <dc:description/>
  <dc:language>en-US</dc:language>
  <cp:lastModifiedBy>Nonameuser</cp:lastModifiedBy>
  <dcterms:modified xsi:type="dcterms:W3CDTF">2013-05-17T10:58:00Z</dcterms:modified>
  <cp:revision>2</cp:revision>
  <dc:subject/>
  <dc:title/>
</cp:coreProperties>
</file>