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36. 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п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014 191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7 38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AFAFA" w:val="clear"/>
              </w:rPr>
              <w:t>Фаттерахманов 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00 67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88 762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Автомобиль легковой: Opel Astra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634 936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394 97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5:00Z</dcterms:created>
  <dc:creator>Home</dc:creator>
  <dc:description/>
  <dc:language>en-US</dc:language>
  <cp:lastModifiedBy>Home</cp:lastModifiedBy>
  <dcterms:modified xsi:type="dcterms:W3CDTF">2016-05-19T04:35:00Z</dcterms:modified>
  <cp:revision>2</cp:revision>
  <dc:subject/>
  <dc:title/>
</cp:coreProperties>
</file>