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бирского территориального управления Федерального агентства железнодорожного транспор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супругов и несовершеннолетних детей за 2012 год.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428"/>
        <w:gridCol w:w="3780"/>
        <w:gridCol w:w="28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одразделений и должносте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гражданского служаще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его на праве собственности или находящегося в пользовании (с указанием вида, площади, страны расположения каждого из ни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с указанием вида и марки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руководителя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мченко В.Е. 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888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: общая – 98,3 кв.м.,  Росс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: индивидуальная 21,0 кв.м., Россия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индивидуальная - хюндай Гетц </w:t>
            </w:r>
            <w:r>
              <w:rPr>
                <w:color w:val="000000"/>
                <w:lang w:val="en-US"/>
              </w:rPr>
              <w:t>GL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2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: общая – 98,3 кв.м.,    Россия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ьздоровенко А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28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: индивидуальная – 64,8 кв.м., Россия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: индивидуальная – Той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та-арде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4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: индивидуальная – 67,8 кв.м., Россия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ио заместителя руководите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овцев В.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6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: индивидуальная – 60,4 кв. м., Росс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вартира: долевая -1/2, общая площадь - 30,7 кв.м., Росс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: индивидуальная – 597,0 кв.м. Росс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садовый: индивидуальная – 70 кв.м.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: долевая -1/4 доля, общая площадь 65 кв.м., Росс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вартира: долевая 1/2 – 30,7 кв.м.,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: долевая -1/4 доля, общая площадь 65 кв.м.,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: безвозмездное пользование – 6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в.м.,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правового обеспечения и экономического анализ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онников А.В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41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: индивидуальная – 36,1 кв.м., Росс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: безвозмездное пользование – 76,4 кв.м., Россия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инфраструктуры и перевозо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ко А.А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29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: долевая -1/3 доля 77,4 кв.м., Россия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: индивидуальная – Тойота С</w:t>
            </w:r>
            <w:r>
              <w:rPr>
                <w:color w:val="000000"/>
                <w:lang w:val="en-US"/>
              </w:rPr>
              <w:t>am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33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: индивидуальная – 78,3 кв.м., Росс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: индивидуальная-26,0 кв.м., 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: индивидуальная – Тойота Харриер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: безвозмездное пользование – 78,3 кв.м.,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: безвозмездное пользование – 78,3 кв.м., Россия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финансов и бухгалтерского уче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-главный бухгалтер (д/о)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аева О.В.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696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: долевая -1/5 доля 87 кв.м., Росс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: индивидуальная- 42,0 кв.м., Росс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: индивидуальная – 600,0 кв.м. Россия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индивидуальная – КИА </w:t>
            </w:r>
            <w:r>
              <w:rPr>
                <w:color w:val="000000"/>
                <w:lang w:val="en-US"/>
              </w:rPr>
              <w:t>sportage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пру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409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: индивидуальная- 45,0 кв.м., Росс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: индивидуальная- 1639,0 кв.м., Росс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м садовый: индивидуальная – 298 кв.м. Россия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: индивидуальная – Хундай Солярис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: долевая -2/5 доля 87 кв.м., 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: долевая -1/5 доля 87 кв.м., 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: долевая -1/5 доля 87 кв.м., 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: безвозмездное пользование – 87 кв.м., 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-главный бухгалте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утенко Ю.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33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: индивидуальная – 36,2 кв.м.,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специалист 1 разряда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улина И.Н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85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: безвозмездное пользование –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, 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0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: долевая – ½ доля, общая площадь 43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, Росс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: индивидуальная-28,0 кв.м., 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мобиль легковой: индивидуальная – Тойота </w:t>
            </w:r>
            <w:r>
              <w:rPr>
                <w:color w:val="000000"/>
                <w:lang w:val="en-US"/>
              </w:rPr>
              <w:t>Estim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: безвозмездное пользование –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, 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по работе с планами по обеспечению транспортной безопас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ханов В.В.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067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: безвозмездное пользование – 54,6 кв.м., Россия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: общая – Тойота Харриер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896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: долевая – 1/2 доля, общая площадь - 54,6 кв.м., Росс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ый участок: индивидуальная – 500 кв.м., Россия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: общая – Тойота Харриер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: долевая – 1/2 доля, общая площадь – 54,6 кв.м., Россия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оценки уязвимости и категориров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осова Н.С.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6705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вартира: индивидуальная – 20,1 кв.м., Росс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: индивидуальная – 41,4 кв.м., Россия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едущий специалист-эксперт отд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авового обеспечения и кадровой работы </w:t>
        <w:tab/>
        <w:tab/>
        <w:tab/>
        <w:t>Л.К. Остап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00:00Z</dcterms:created>
  <dc:creator>ignatievaea</dc:creator>
  <dc:description/>
  <cp:keywords/>
  <dc:language>en-US</dc:language>
  <cp:lastModifiedBy>ignatievaea</cp:lastModifiedBy>
  <dcterms:modified xsi:type="dcterms:W3CDTF">2013-04-08T05:08:00Z</dcterms:modified>
  <cp:revision>55</cp:revision>
  <dc:subject/>
  <dc:title>СВЕДЕНИЯ</dc:title>
</cp:coreProperties>
</file>