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я Федеральной службы по ветеринарному и фитосанитарному надзору по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"/>
        <w:gridCol w:w="1630"/>
        <w:gridCol w:w="1276"/>
        <w:gridCol w:w="1701"/>
        <w:gridCol w:w="992"/>
        <w:gridCol w:w="992"/>
        <w:gridCol w:w="1276"/>
        <w:gridCol w:w="992"/>
        <w:gridCol w:w="992"/>
        <w:gridCol w:w="1276"/>
        <w:gridCol w:w="1276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инициалы федерального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нный  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  <w:tr>
        <w:trPr>
          <w:trHeight w:val="2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икова И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66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дина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809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дина Т.П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598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3 г.и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48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ал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97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вк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20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28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зенко Н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45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88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зенко С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88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45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ычко Я.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.и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898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37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лотнева А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03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lux 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а-сервис 4784Е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5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енко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56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78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ыгин В.И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ранспорт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1 г.и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63,0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9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а Е.К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Государст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30,7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на садов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едова М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60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286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ковина Т.С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90,7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02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говая Р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01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24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ттер-Кукконин И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31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кшина Е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54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0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83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эксплуа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жилых зданий в производ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дения личного подсоб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3:00Z</dcterms:created>
  <dc:creator>***</dc:creator>
  <dc:description/>
  <cp:keywords/>
  <dc:language>en-US</dc:language>
  <cp:lastModifiedBy>User</cp:lastModifiedBy>
  <cp:lastPrinted>2016-05-10T13:47:00Z</cp:lastPrinted>
  <dcterms:modified xsi:type="dcterms:W3CDTF">2016-05-12T05:23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