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45. Управление Федеральной службы по ветеринарному и фитосанитарному надзору по Челяби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С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Lad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Largus</w:t>
            </w:r>
            <w:r>
              <w:rPr>
                <w:sz w:val="18"/>
                <w:szCs w:val="36"/>
              </w:rPr>
              <w:t xml:space="preserve"> (2014 г.и.) Сельскохозяйст-венная техника: Трактор «Белорус 892»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464 944,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6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8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5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6. иное недвижимое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36"/>
              </w:rPr>
            </w:pPr>
            <w:r>
              <w:rPr>
                <w:rFonts w:eastAsia="Times New Roman"/>
                <w:sz w:val="18"/>
                <w:szCs w:val="36"/>
              </w:rPr>
              <w:t xml:space="preserve">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4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УАЗ-31514 (199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Сельскохозяйст-венная техника: Экскаватор Э02621 82 (198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 092 301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жир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ВАЗ 21061 (1997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ое транспортное средство: автоприцеп ЧМЗАП 8124 (198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23 880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4 811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4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епа В.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62 031,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4:00Z</dcterms:created>
  <dc:creator>Home</dc:creator>
  <dc:description/>
  <dc:language>en-US</dc:language>
  <cp:lastModifiedBy>Home</cp:lastModifiedBy>
  <dcterms:modified xsi:type="dcterms:W3CDTF">2016-05-19T04:44:00Z</dcterms:modified>
  <cp:revision>2</cp:revision>
  <dc:subject/>
  <dc:title/>
</cp:coreProperties>
</file>