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ченской Республики в Парламенте Чеченской Республики, их супруги (супруга) и несовершеннолетних детей за период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5 года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"/>
        <w:gridCol w:w="1968"/>
        <w:gridCol w:w="6"/>
        <w:gridCol w:w="2154"/>
        <w:gridCol w:w="1763"/>
        <w:gridCol w:w="1265"/>
        <w:gridCol w:w="1026"/>
        <w:gridCol w:w="1673"/>
        <w:gridCol w:w="1440"/>
        <w:gridCol w:w="1170"/>
        <w:gridCol w:w="1962"/>
      </w:tblGrid>
      <w:tr>
        <w:trPr>
          <w:trHeight w:val="39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ого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 г.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находящиеся в пользован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принадлежащие</w:t>
              <w:br/>
              <w:t xml:space="preserve"> на праве собственности </w:t>
              <w:br/>
              <w:t>(вид и марка)</w:t>
            </w:r>
          </w:p>
        </w:tc>
      </w:tr>
      <w:tr>
        <w:trPr>
          <w:trHeight w:val="8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иев Салман Соипович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Председателя Парламента Ч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7 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4 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лаев Али Дардаи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9 4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</w:t>
            </w:r>
            <w:r>
              <w:rPr>
                <w:color w:val="000000"/>
                <w:sz w:val="22"/>
                <w:szCs w:val="22"/>
                <w:lang w:val="en-US"/>
              </w:rPr>
              <w:t>GL-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Лэнд Крузер 200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алдаев Шаид Вахаеви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арламента Ч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4195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уханов Вах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арламента Ч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46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570 </w:t>
            </w:r>
            <w:r>
              <w:rPr>
                <w:sz w:val="22"/>
                <w:szCs w:val="22"/>
                <w:lang w:val="en-US"/>
              </w:rPr>
              <w:t>Lexus</w:t>
            </w:r>
          </w:p>
        </w:tc>
      </w:tr>
      <w:tr>
        <w:trPr>
          <w:trHeight w:val="8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 Саид Нажад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9 3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 7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убакаров Идрис Магамедови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9256.3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убакаров Мансур Луки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30 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 6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хазуров Магомед Исаеви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52 7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«Авенсис»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варт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ов Хасейн Шахидови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4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ханов Султан Мухад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57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укаев Сайпи Джамал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946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4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Cam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мурадов Джандар Тимирб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942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7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221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ибов Идри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бдул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30 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чигов Али Джебир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9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даев Лема Мухадин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9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даев Хамзат Мамут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2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чиев Михаил Хас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796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5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льханов  Муса  Сайтарб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57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-Крузер 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льханов Султан Абу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00 54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 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рябина Вера Афанасьев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алуллайл Сайд-Хамзат Абдурахма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78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-Лэндкрузер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8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  Султанхамид  Умар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79 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Сулима Витхажир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4998, 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2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 Хусейн Хожахмед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9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хаджиев Рамзан Абдула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94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er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 xml:space="preserve">edes </w:t>
            </w:r>
            <w:r>
              <w:rPr>
                <w:iCs/>
                <w:sz w:val="22"/>
                <w:szCs w:val="22"/>
                <w:lang w:val="en-US"/>
              </w:rPr>
              <w:t>Bens GL 500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ков Адам Малик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45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цаев Вахит Жумал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578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>
          <w:trHeight w:val="40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заев Амруддин Бетир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8 78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хчаев Супьян Ада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8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таев Хусен Лечи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79 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 9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ам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  Ахмар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19 4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дван Александр Георги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63 9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Г6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Г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 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 Getz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шаев  Забек  Зубайра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79 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асханов  Хусаин  Султан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9 49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збулатов Бекхан Абусупьян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8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биев Мохмад Ильман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30 5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 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атаев Ахмед Ханали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 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 3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аев Жамул Джунид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9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 Саид Нажадие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9 3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 7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хихажиев    Саид    Кожал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56 358, 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 028, 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иханов Хусайн Абдулхалим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642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ханов Ислам Баутдинови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Аппарата Парламента Ч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1950, 9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 2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1:00Z</dcterms:created>
  <dc:creator>pc0185</dc:creator>
  <dc:description/>
  <dc:language>en-US</dc:language>
  <cp:lastModifiedBy>Akraman</cp:lastModifiedBy>
  <cp:lastPrinted>2013-05-22T09:33:00Z</cp:lastPrinted>
  <dcterms:modified xsi:type="dcterms:W3CDTF">2016-07-14T08:31:00Z</dcterms:modified>
  <cp:revision>2</cp:revision>
  <dc:subject/>
  <dc:title/>
</cp:coreProperties>
</file>