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Удмуртской Республики в Центральной избирательной комиссии Удмуртской Республики и государственных гражданских 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959,4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color w:val="18181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181818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181818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181818"/>
                <w:sz w:val="18"/>
                <w:szCs w:val="18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ёхэтаж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19,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ёхэтаж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а Н.А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722,9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57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210,93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25,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40,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514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6,7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35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7,4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622,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park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ём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Четырех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5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321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87,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78,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3018,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ристройками и постройк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31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iCs/>
                <w:color w:val="252525"/>
                <w:sz w:val="18"/>
                <w:szCs w:val="18"/>
                <w:shd w:fill="FFFFFF" w:val="clear"/>
              </w:rPr>
              <w:t>Kia cee’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278,66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68833,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3,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 (1/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54,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и ведение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333399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eastAsia="ru-RU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i/>
                <w:iCs/>
                <w:color w:val="333399"/>
                <w:sz w:val="18"/>
                <w:szCs w:val="18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остройками и пристройк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98,9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05,9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79,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15,0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41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7,6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13,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нова Т.А.- начальник отдела - главный бухгалтер 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225,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41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9,3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1,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36,6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51,7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рефилов Т.М. – начальник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09,1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0,5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ородилова А.М. - заместитель начальника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95,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21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97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28,0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3/5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SsanYong Acty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2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2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86,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36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ахова Л.М. – консультант 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69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7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3,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Ка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2,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гатина Ю.Е. - консультант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54,8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018,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, накопления за предыдущие годы (по приобретению автомобиля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)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9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0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8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0. 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й займ 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м 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7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йм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45,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, накопления за предыдущие годы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уклин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84,9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5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Городилова Анастасия Михайловна</cp:lastModifiedBy>
  <cp:lastPrinted>2016-05-12T17:10:00Z</cp:lastPrinted>
  <dcterms:modified xsi:type="dcterms:W3CDTF">2016-05-12T13:16:00Z</dcterms:modified>
  <cp:revision>205</cp:revision>
  <dc:subject/>
  <dc:title/>
</cp:coreProperties>
</file>