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Удмуртской Республики в Центральной избирательной комиссии Удмуртской Республики и государственных гражданских 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959,4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color w:val="18181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181818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181818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181818"/>
                <w:sz w:val="18"/>
                <w:szCs w:val="18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an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Жило</w:t>
            </w:r>
            <w:r>
              <w:rPr>
                <w:sz w:val="18"/>
                <w:szCs w:val="18"/>
              </w:rPr>
              <w:t>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  <w:r>
              <w:rPr>
                <w:sz w:val="18"/>
                <w:szCs w:val="18"/>
                <w:lang w:val="en-US"/>
              </w:rPr>
              <w:t xml:space="preserve">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19,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ёхэтаж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хова Н.А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722,9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57,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210,93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825,9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940,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514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96,7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35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7,4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622,5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Spark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ы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ём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Четырех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5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ВАЗ 3217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87,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78,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76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3018,4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с пристройками и постройкам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31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iCs/>
                <w:color w:val="252525"/>
                <w:sz w:val="18"/>
                <w:szCs w:val="18"/>
                <w:shd w:fill="FFFFFF" w:val="clear"/>
              </w:rPr>
              <w:t>Kia cee’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278,66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68833,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33,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 (1/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54,1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и ведение личного подсоб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333399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18"/>
                <w:szCs w:val="18"/>
                <w:lang w:val="ru-RU" w:eastAsia="ru-RU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333399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i/>
                <w:iCs/>
                <w:color w:val="333399"/>
                <w:sz w:val="18"/>
                <w:szCs w:val="18"/>
                <w:lang w:val="en-US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 постройками и пристройк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стройками и пристройк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98,9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905,9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и ведение личного подсоб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79,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15,0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41,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47,6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13,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-31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нова Т.А.- начальник отдела - главный бухгалтер 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225,9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осквич 412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9,3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1,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36,6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51,7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Трефилов Т.М. – начальник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09,1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60,5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ородилова А.М. - заместитель начальника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295,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021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97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Одно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28,0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3/5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SsanYong Acty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21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2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86,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Трехкомнатная 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536,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Двухкомнатная 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Грахова Л.М. – консультант организацио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69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Четырехкомнатная квартира (1/7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99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3,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Ка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собственные средства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82,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Загатина Ю.Е. - консультант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54,8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018,8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под индивидуальное жилищное строительство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, накопления за предыдущие годы (по приобретению автомобиля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)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9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4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49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0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1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2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3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5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6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0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0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1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2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3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8.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4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5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4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6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7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8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4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5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6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7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8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199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0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1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2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3. 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0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6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7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247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6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0. 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7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8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29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0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1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й займ 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2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3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4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358. Земельный участок под индивидуальное жилищное строительство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5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1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2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3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от продажи имущества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4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5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6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7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периоды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8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69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м 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370. 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</w:tc>
      </w:tr>
      <w:tr>
        <w:trPr>
          <w:trHeight w:val="82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йм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организационн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945,5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Одно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, накопления за предыдущие годы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уклин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консультант юридического отде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84,9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5,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9:00Z</dcterms:created>
  <dc:creator>Городилова Анастасия Михайловна</dc:creator>
  <dc:description/>
  <cp:keywords/>
  <dc:language>en-US</dc:language>
  <cp:lastModifiedBy>admin018</cp:lastModifiedBy>
  <cp:lastPrinted>2016-05-12T17:10:00Z</cp:lastPrinted>
  <dcterms:modified xsi:type="dcterms:W3CDTF">2016-06-02T08:49:00Z</dcterms:modified>
  <cp:revision>3</cp:revision>
  <dc:subject/>
  <dc:title/>
</cp:coreProperties>
</file>