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 доходах, 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работников Отделения ПФР по Республике Калмыкия 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8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33"/>
        <w:gridCol w:w="1517"/>
        <w:gridCol w:w="1145"/>
        <w:gridCol w:w="1276"/>
        <w:gridCol w:w="992"/>
        <w:gridCol w:w="851"/>
        <w:gridCol w:w="1276"/>
        <w:gridCol w:w="992"/>
        <w:gridCol w:w="882"/>
        <w:gridCol w:w="1669"/>
        <w:gridCol w:w="1593"/>
        <w:gridCol w:w="1407"/>
      </w:tblGrid>
      <w:tr>
        <w:trPr>
          <w:trHeight w:val="71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марка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а)</w:t>
            </w:r>
          </w:p>
        </w:tc>
      </w:tr>
      <w:tr>
        <w:trPr>
          <w:trHeight w:val="224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чиев В.О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438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21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олинский Е. 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ендай Соляри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67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сса -522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830,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О.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9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1332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ирова Б.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казначей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539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163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нова Б.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445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71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иева Д.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0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723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Тойота Корол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275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ова С.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20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 (доход, полученный от продажи квартира, кредитные средств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А.Ф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28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енджиев О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6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12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ов Е.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7039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8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9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карис Л.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8630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евроле Авео 1,4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хомджиев В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354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77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аева Н.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207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хакова Ц.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бухгал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527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 (кредитные средств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5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аксина М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бухгал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586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аева С.Н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бухгалтер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ютчик-Ткачук В.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1118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7124,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киева И.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552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лаева В.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58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якова С.С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03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лаева Л.Э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512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государственный жилищный сертификат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848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государственный жилищный сертификат)</w:t>
            </w:r>
          </w:p>
        </w:tc>
      </w:tr>
      <w:tr>
        <w:trPr>
          <w:trHeight w:val="9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а Б.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юридической групп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846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на Н.Ю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870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озова Н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42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икова Л. Л-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881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ева О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375,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 DAF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, МАЗ 5432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23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 (накопления за предыдущие год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иева И.Ф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4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ченова Е.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управляю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777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канов Ц.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охране тру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7114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309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А.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Джу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433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ева Е.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-ревизо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92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еева Н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-ревизо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930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587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кова Л.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-ревизо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244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УПФР в Городовиковском районе </w:t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87"/>
        <w:gridCol w:w="1515"/>
        <w:gridCol w:w="1178"/>
        <w:gridCol w:w="1276"/>
        <w:gridCol w:w="992"/>
        <w:gridCol w:w="851"/>
        <w:gridCol w:w="1275"/>
        <w:gridCol w:w="993"/>
        <w:gridCol w:w="850"/>
        <w:gridCol w:w="1701"/>
        <w:gridCol w:w="1559"/>
        <w:gridCol w:w="1366"/>
      </w:tblGrid>
      <w:tr>
        <w:trPr>
          <w:trHeight w:val="7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шанова И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 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0916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тов А.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37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2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раева Ю.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14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земельный участок (доход, полученный в порядке дарения)</w:t>
            </w:r>
          </w:p>
        </w:tc>
      </w:tr>
      <w:tr>
        <w:trPr>
          <w:trHeight w:val="7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10 , Фор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ун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84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Б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q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103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вкаева А.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937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енова О.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45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ай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52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right="0" w:firstLine="567"/>
        <w:jc w:val="both"/>
        <w:rPr/>
      </w:pPr>
      <w:r>
        <w:rPr/>
        <w:t>УПФР в Ики Бурульском районе</w:t>
      </w:r>
    </w:p>
    <w:tbl>
      <w:tblPr>
        <w:tblW w:w="15919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38"/>
        <w:gridCol w:w="1559"/>
        <w:gridCol w:w="1276"/>
        <w:gridCol w:w="1630"/>
        <w:gridCol w:w="869"/>
        <w:gridCol w:w="836"/>
        <w:gridCol w:w="1200"/>
        <w:gridCol w:w="708"/>
        <w:gridCol w:w="1166"/>
        <w:gridCol w:w="1278"/>
        <w:gridCol w:w="1526"/>
        <w:gridCol w:w="117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ева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У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324,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90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777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еев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7,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Легковой автомобильВАЗ 217230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 858,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ев Б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8 760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71,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ваева К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ВАЗ-211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-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435,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птхае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 346,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55,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567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right="0" w:firstLine="567"/>
        <w:jc w:val="both"/>
        <w:rPr/>
      </w:pPr>
      <w:r>
        <w:rPr/>
        <w:t>УПФР в Кетченеровском районе</w:t>
      </w:r>
    </w:p>
    <w:tbl>
      <w:tblPr>
        <w:tblW w:w="158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418"/>
        <w:gridCol w:w="1701"/>
        <w:gridCol w:w="709"/>
        <w:gridCol w:w="850"/>
        <w:gridCol w:w="1276"/>
        <w:gridCol w:w="709"/>
        <w:gridCol w:w="992"/>
        <w:gridCol w:w="1417"/>
        <w:gridCol w:w="1418"/>
        <w:gridCol w:w="1286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нов Б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856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42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ова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насунова В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201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03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епова О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Богд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47,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567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right="0" w:firstLine="567"/>
        <w:jc w:val="both"/>
        <w:rPr/>
      </w:pPr>
      <w:r>
        <w:rPr/>
        <w:t>УПФР в Лаганском районе</w:t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415"/>
        <w:gridCol w:w="1278"/>
        <w:gridCol w:w="1276"/>
        <w:gridCol w:w="992"/>
        <w:gridCol w:w="851"/>
        <w:gridCol w:w="1275"/>
        <w:gridCol w:w="993"/>
        <w:gridCol w:w="850"/>
        <w:gridCol w:w="1701"/>
        <w:gridCol w:w="1559"/>
        <w:gridCol w:w="1366"/>
      </w:tblGrid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а И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9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аева  З.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082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983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Ц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683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7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Э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69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 -Горяева Е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72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Б.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руководителя групп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729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Ц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57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2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right="0" w:firstLine="567"/>
        <w:jc w:val="both"/>
        <w:rPr/>
      </w:pPr>
      <w:r>
        <w:rPr/>
        <w:t>УПФР в Малодербетовском районе</w:t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54"/>
        <w:gridCol w:w="1599"/>
        <w:gridCol w:w="1236"/>
        <w:gridCol w:w="1276"/>
        <w:gridCol w:w="992"/>
        <w:gridCol w:w="851"/>
        <w:gridCol w:w="1275"/>
        <w:gridCol w:w="993"/>
        <w:gridCol w:w="850"/>
        <w:gridCol w:w="1701"/>
        <w:gridCol w:w="1559"/>
        <w:gridCol w:w="1366"/>
      </w:tblGrid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В.Э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519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 9В 34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39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А.Э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162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еева К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2569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8603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2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схомджиева О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до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Легковой автомобиль ВАЗ217030 Лада  при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088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      1/5 до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right="0" w:firstLine="567"/>
        <w:jc w:val="both"/>
        <w:rPr/>
      </w:pPr>
      <w:r>
        <w:rPr/>
        <w:t>УПФР в Октябрьском районе</w:t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78"/>
        <w:gridCol w:w="1275"/>
        <w:gridCol w:w="1236"/>
        <w:gridCol w:w="1276"/>
        <w:gridCol w:w="992"/>
        <w:gridCol w:w="992"/>
        <w:gridCol w:w="1316"/>
        <w:gridCol w:w="811"/>
        <w:gridCol w:w="850"/>
        <w:gridCol w:w="1701"/>
        <w:gridCol w:w="1559"/>
        <w:gridCol w:w="1366"/>
      </w:tblGrid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акова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557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лова Ж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50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вал ГАЗ САЗ-3507 модель 5311,199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1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ке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3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148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эчбек Нива 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6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right="0" w:firstLine="567"/>
        <w:jc w:val="both"/>
        <w:rPr/>
      </w:pPr>
      <w:r>
        <w:rPr/>
        <w:t>УПФР в Приютненском районе</w:t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457"/>
        <w:gridCol w:w="1236"/>
        <w:gridCol w:w="1276"/>
        <w:gridCol w:w="992"/>
        <w:gridCol w:w="992"/>
        <w:gridCol w:w="1316"/>
        <w:gridCol w:w="811"/>
        <w:gridCol w:w="992"/>
        <w:gridCol w:w="1559"/>
        <w:gridCol w:w="1559"/>
        <w:gridCol w:w="1366"/>
      </w:tblGrid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юмжанов  М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109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0" w:right="0" w:hanging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Фаби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48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нская  Н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08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, Москвич 2141, ГАЗ 5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ба Н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254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0" w:right="0" w:hanging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420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гаев В.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0" w:hanging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  <w:p>
            <w:pPr>
              <w:pStyle w:val="Normal"/>
              <w:spacing w:lineRule="auto" w:line="240" w:before="0" w:after="0"/>
              <w:ind w:left="175" w:right="0" w:hanging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right="0" w:hanging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right="0" w:hanging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Пасс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214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righ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67" w:right="0" w:firstLine="567"/>
        <w:jc w:val="both"/>
        <w:rPr/>
      </w:pPr>
      <w:r>
        <w:rPr/>
        <w:t>УПФР в Сарпинском районе</w:t>
      </w:r>
    </w:p>
    <w:tbl>
      <w:tblPr>
        <w:tblW w:w="158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360"/>
        <w:gridCol w:w="851"/>
        <w:gridCol w:w="708"/>
        <w:gridCol w:w="901"/>
        <w:gridCol w:w="1226"/>
        <w:gridCol w:w="708"/>
        <w:gridCol w:w="1166"/>
        <w:gridCol w:w="1102"/>
        <w:gridCol w:w="1159"/>
        <w:gridCol w:w="15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ндарен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 114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ицаев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0719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ый жилой дом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9500,0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6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гач седельный, Камаз 5410,Полуприцеп с бортовой платформой, ОДАЗ9370,Прицеп грузовой ОДАЗ937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 3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очко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9 926,8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567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right="0" w:firstLine="567"/>
        <w:jc w:val="both"/>
        <w:rPr/>
      </w:pPr>
      <w:r>
        <w:rPr/>
        <w:t>УПФР в Целинном районе</w:t>
      </w:r>
    </w:p>
    <w:tbl>
      <w:tblPr>
        <w:tblW w:w="158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38"/>
        <w:gridCol w:w="1559"/>
        <w:gridCol w:w="1276"/>
        <w:gridCol w:w="1751"/>
        <w:gridCol w:w="748"/>
        <w:gridCol w:w="913"/>
        <w:gridCol w:w="1032"/>
        <w:gridCol w:w="851"/>
        <w:gridCol w:w="1275"/>
        <w:gridCol w:w="1527"/>
        <w:gridCol w:w="1167"/>
        <w:gridCol w:w="114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 Б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ое влад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ВАЗ 21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23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нджие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собственность-1/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ISSAN ALMERA CLASSIC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96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— 1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5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та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58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ВАЗ-21140 Лада Сама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джие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7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52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есева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2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 КАМАЗ 53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жие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15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, приусаде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(для размещения объектов торговли, общественного питания и бытового обслуживания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дание магазина-аптеки (нежилое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078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диева Г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о.заместителя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626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джгур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о. руководителя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96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28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567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right="0" w:firstLine="567"/>
        <w:jc w:val="both"/>
        <w:rPr/>
      </w:pPr>
      <w:r>
        <w:rPr/>
        <w:t>УПФР в Черноземельском районе</w:t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85"/>
        <w:gridCol w:w="1457"/>
        <w:gridCol w:w="1236"/>
        <w:gridCol w:w="1276"/>
        <w:gridCol w:w="992"/>
        <w:gridCol w:w="851"/>
        <w:gridCol w:w="1275"/>
        <w:gridCol w:w="993"/>
        <w:gridCol w:w="850"/>
        <w:gridCol w:w="1701"/>
        <w:gridCol w:w="1559"/>
        <w:gridCol w:w="1366"/>
      </w:tblGrid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аева К.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113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гов Д.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я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7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6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42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я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7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6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64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я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7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6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я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7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6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аева И.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491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1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 В.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08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02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ева Б.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635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07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аева М.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878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ьминов Л.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руководителя групп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137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Дже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7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right="0" w:firstLine="567"/>
        <w:jc w:val="both"/>
        <w:rPr/>
      </w:pPr>
      <w:r>
        <w:rPr/>
        <w:t>УПФР в Юстинском районе</w:t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78"/>
        <w:gridCol w:w="1275"/>
        <w:gridCol w:w="1236"/>
        <w:gridCol w:w="1276"/>
        <w:gridCol w:w="992"/>
        <w:gridCol w:w="851"/>
        <w:gridCol w:w="1275"/>
        <w:gridCol w:w="993"/>
        <w:gridCol w:w="992"/>
        <w:gridCol w:w="1559"/>
        <w:gridCol w:w="1559"/>
        <w:gridCol w:w="1366"/>
      </w:tblGrid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ов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220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 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677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гова Б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В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446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рузовой СЗАП 8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д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Rena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877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В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714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 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677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220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еева С.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103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right="0" w:firstLine="567"/>
        <w:jc w:val="both"/>
        <w:rPr/>
      </w:pPr>
      <w:r>
        <w:rPr/>
        <w:t>УПФР в Яшалтинском районе</w:t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457"/>
        <w:gridCol w:w="1236"/>
        <w:gridCol w:w="1276"/>
        <w:gridCol w:w="992"/>
        <w:gridCol w:w="992"/>
        <w:gridCol w:w="1134"/>
        <w:gridCol w:w="993"/>
        <w:gridCol w:w="850"/>
        <w:gridCol w:w="1701"/>
        <w:gridCol w:w="1559"/>
        <w:gridCol w:w="1366"/>
      </w:tblGrid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рик Л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81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d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7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икова Е.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811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Qashq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79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28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22,8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соцкая Т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481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У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64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тько В.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73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48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УПФР в Яшкульском районе </w:t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431"/>
        <w:gridCol w:w="1262"/>
        <w:gridCol w:w="1276"/>
        <w:gridCol w:w="992"/>
        <w:gridCol w:w="851"/>
        <w:gridCol w:w="1275"/>
        <w:gridCol w:w="993"/>
        <w:gridCol w:w="850"/>
        <w:gridCol w:w="1701"/>
        <w:gridCol w:w="1559"/>
        <w:gridCol w:w="1366"/>
      </w:tblGrid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яева З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222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дикова С.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899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гуров Б.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778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32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Д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560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60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жиева И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46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right="0" w:firstLine="567"/>
        <w:jc w:val="both"/>
        <w:rPr/>
      </w:pPr>
      <w:r>
        <w:rPr/>
        <w:t>УПФР в г. Элисте</w:t>
      </w:r>
    </w:p>
    <w:tbl>
      <w:tblPr>
        <w:tblW w:w="1610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559"/>
        <w:gridCol w:w="1134"/>
        <w:gridCol w:w="1281"/>
        <w:gridCol w:w="987"/>
        <w:gridCol w:w="851"/>
        <w:gridCol w:w="1276"/>
        <w:gridCol w:w="992"/>
        <w:gridCol w:w="882"/>
        <w:gridCol w:w="1669"/>
        <w:gridCol w:w="1593"/>
        <w:gridCol w:w="132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иев Антон Муту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078,1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объектов торговли, общественного питания и бытового обслужи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-аптеки (нежило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Ford, Форд "Фокус", 2013 г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15,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кинова Татья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931,2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иева Людмила 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551,6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28,7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-Ю-5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Еле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Эпик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99,9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пасечная установка ППУ-0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мбеева Светлана Клим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-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00,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икова Данара Борисо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716,6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190,4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аева Ирина Алексе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11,7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КИА Х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814,3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илия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½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793,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½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813,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булаева Ирина Викт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72,1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53,9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а Алина Алексе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607,3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Валерий Михайл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30,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2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иева Виктория Михайло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991,7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,0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чиев Сергей Очиро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662,1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5,6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кова Мария Борис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96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гаева Валентина Петро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443,8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кова Ольга Ива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949,8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3 седан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иева Любовь Василь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бище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548,3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н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с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420,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1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 животново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овчарн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ормочник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скла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линова Антонина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158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хаева Евгения Серге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Ехаев Евгений Сергеевич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02,5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Ехаев Евгений Сергеевич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Ехаева Евгения Сергеевна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707,4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Ехаева Евгения Сергеевна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нова Елена Григор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921,3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718,4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 Валерий Пет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Лиджиева Ульяна Юрьевна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Грант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33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Лиджиев Валерий Петрович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19,0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аева Жанна Налимо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791,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Лада Приор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20,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Эльвира Василь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 клиентск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29,2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итроен С4 хэтчбек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каева Диана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о. зам. руководителя клиентск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527,4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730,2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567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-567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Calibri"/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54:00Z</dcterms:created>
  <dc:creator>006-0200 Эрдниева И.Ф.</dc:creator>
  <dc:description/>
  <dc:language>en-US</dc:language>
  <cp:lastModifiedBy>006-0501</cp:lastModifiedBy>
  <cp:lastPrinted>2014-05-27T08:08:00Z</cp:lastPrinted>
  <dcterms:modified xsi:type="dcterms:W3CDTF">2016-05-10T11:44:00Z</dcterms:modified>
  <cp:revision>6</cp:revision>
  <dc:subject/>
  <dc:title/>
</cp:coreProperties>
</file>