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работников государственного учреждения – Отделение Пенсионного фонда Российской Федерации по Республике Тыва, а также их супругов и несовершеннолетних детей за период с 1 января 2015 г. по 31 декабря 2015г.</w:t>
      </w:r>
    </w:p>
    <w:tbl>
      <w:tblPr>
        <w:tblW w:w="15879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1701"/>
        <w:gridCol w:w="1843"/>
        <w:gridCol w:w="1418"/>
        <w:gridCol w:w="850"/>
        <w:gridCol w:w="709"/>
        <w:gridCol w:w="1559"/>
        <w:gridCol w:w="709"/>
        <w:gridCol w:w="709"/>
        <w:gridCol w:w="1984"/>
        <w:gridCol w:w="1134"/>
        <w:gridCol w:w="1701"/>
      </w:tblGrid>
      <w:tr>
        <w:trPr>
          <w:tblHeader w:val="true"/>
          <w:cantSplit w:val="true"/>
        </w:trPr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ФР по Республике Тыва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ур-оол Баяна Алекс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24418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Мари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046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36,8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 Алла Кы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 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Саф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01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46,2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ден Светлана Дыртык-К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519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85,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-Сал Рилла Эрес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 легковой УАЗ 315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 39099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йота Камр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5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89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Андрей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ппарата руковод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611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694,4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арианна Олег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вухкомнатная благоустро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УАЗ-315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Автомобиль легковой Лада-211440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695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828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жай Оюмаа Петр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14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гур Виктория Владимир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Корс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61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0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-Сюрюн Буян Каам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23 Прио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38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ашева Наталья Семе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694,6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уш Надежда Дамды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42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Любовь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ЗАЗ 96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251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481,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3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288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рана Каваакай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Лада Приора,  2170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1566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юбовь Очу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220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541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529,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аиса Кертикпе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507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аргарита Монгуш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619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Юл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Тойта Королла Спас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799,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ржаа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Тоун Ай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243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47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56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мар  Карм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9128,8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5,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тон Любовь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, Форд Фокус, Автомобиль грузовой КАМАЗ 5410, прицеп КЗАП 93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0,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аяна Викто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002,4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Еле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86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39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ян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528,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дупаа Урана Ул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персонифицированного учет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-WIND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КАМАЗ-5511, полуприцеп ОДАЗ-93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552,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34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р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Форд фок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 2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Прогрес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066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947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Еле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Одиссей, Опель Век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694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26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Хоо Зинаида Шойг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едению дело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ш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3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782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Любовь Игор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824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Са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заимодействию со С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7341,1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имис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организации и учета процесса инвестировани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732,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327,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Чойгана Декилежи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печн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479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64,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56,8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Владимир Суван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164,4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у Оюма Васил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работе с обращениями граждан, застрахованных лиц, организаций и страхователе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158,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Владими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178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04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ды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ого отдел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Функар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869,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40,5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с-оол 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айхатцу-алт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09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97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ино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-69А, УАЗ-315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306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27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ена Хун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легк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773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401,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Мирослав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65,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льбина Эдуар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27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айя Д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556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Алина Шопак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 Филдер, 2007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 ГРУЗОВОЙ БОРТОВОЙ, 1997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886,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Чодураа Орл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78,9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Орлан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280,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Чойга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, Тойта Калдина 1998 г.в.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9, Автоприцеп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82,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125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имис Каад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633,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76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ан Саяна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19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869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-оол Ару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Харриер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161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089,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льг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931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61,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Анаймаа Коге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Ленд Крузер Пр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704,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53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тан Юлия Кл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-3909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ерседес-Бенц Е-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001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н-оол Адыгжы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982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47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Жанна Малчы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5,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928,8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анян Вагуш Самве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администрирования страховых взносов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151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06,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71,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ысов Серге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администр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296,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енги Монгуш-оо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221,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342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кчаа Херел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информационных технологий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552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ченко Никола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7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урунбай Сая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64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08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ий Дмитр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836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276,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4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Виктор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399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423,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ай-Бек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35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831,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гу Урана Шоомбу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169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ргунова Ольга Гр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956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87,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ра Аяс Олег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на Прем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215,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83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Хуреш Родио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172,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32,6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Шораана Маады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587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32,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8:00Z</dcterms:created>
  <dc:creator>Вячеслав Анатольевич Максимов</dc:creator>
  <dc:description/>
  <cp:keywords/>
  <dc:language>en-US</dc:language>
  <cp:lastModifiedBy>Саяна Адар-ооловна Монгуш</cp:lastModifiedBy>
  <cp:lastPrinted>2014-02-13T07:59:00Z</cp:lastPrinted>
  <dcterms:modified xsi:type="dcterms:W3CDTF">2016-05-10T07:18:00Z</dcterms:modified>
  <cp:revision>2</cp:revision>
  <dc:subject/>
  <dc:title/>
</cp:coreProperties>
</file>