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 и обязательствах имущественного характера, представленные работниками Фонда социального страхования Российской Федерации  за отчетный  период с 1 января 2015 года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17"/>
        <w:gridCol w:w="1417"/>
        <w:gridCol w:w="1701"/>
        <w:gridCol w:w="709"/>
        <w:gridCol w:w="1135"/>
        <w:gridCol w:w="850"/>
        <w:gridCol w:w="1134"/>
        <w:gridCol w:w="992"/>
        <w:gridCol w:w="1559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</w:rPr>
              <w:t>Декларированный годовой доход (руб.)</w:t>
            </w:r>
            <w:r>
              <w:rPr>
                <w:rStyle w:val="FootnoteCharacters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color w:val="333333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1 5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\м НИССАН 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зах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12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Тайота Грандхай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41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 9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гиз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0 89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ынеева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92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ик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 12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 3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ь Р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а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ЦИУБИСИ </w:t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 961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9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70?9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36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58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яганская М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6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1,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т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 06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3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 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 97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орин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03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76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 71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 99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о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 87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 58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орин Д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 58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7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анов Р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19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07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96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3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Я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21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8 10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6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ын Б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4 57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 00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Д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3 27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е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 99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 09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иче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ревиз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96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квукай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8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 70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05:00Z</dcterms:created>
  <dc:creator>Deniskina_0001</dc:creator>
  <dc:description/>
  <cp:keywords/>
  <dc:language>en-US</dc:language>
  <cp:lastModifiedBy>ADMIN</cp:lastModifiedBy>
  <cp:lastPrinted>2016-05-10T11:55:00Z</cp:lastPrinted>
  <dcterms:modified xsi:type="dcterms:W3CDTF">2016-05-10T01:57:00Z</dcterms:modified>
  <cp:revision>5</cp:revision>
  <dc:subject/>
  <dc:title>Фамилия, имя, отчество</dc:title>
</cp:coreProperties>
</file>