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х 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ргана Федеральной службы по надзору в сфере здравоохранения по Владимирской области (Территориального органа Росздравнадзора по Владимирской обла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1134"/>
        <w:gridCol w:w="22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-вой доход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ёзов Александр Михайл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-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782,2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(общежи-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-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йт во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43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(общежи-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юева 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-ник отдела контроля и надзора в сфере здраво-охране-ния, об-ращения лекарственных средств и медицин-ских издел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075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олга-Сайб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148,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-ник отдела админи-стратив-ного, финан-сового и кадрово-го обес-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549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аватор-погрузчик колес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О-26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016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-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-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07:00Z</dcterms:created>
  <dc:creator>Казьмин Артем Сергеевич</dc:creator>
  <dc:description/>
  <dc:language>en-US</dc:language>
  <cp:lastModifiedBy>Глбух</cp:lastModifiedBy>
  <cp:lastPrinted>2015-04-29T13:55:00Z</cp:lastPrinted>
  <dcterms:modified xsi:type="dcterms:W3CDTF">2016-05-06T12:07:00Z</dcterms:modified>
  <cp:revision>2</cp:revision>
  <dc:subject/>
  <dc:title/>
</cp:coreProperties>
</file>