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Сведения о доходах, расходах, об имуществе и обязательствах имущественного характера федеральных государственных гражданских служащих Территориального органа Федеральной службы по надзору в сфере здравоохранения по Забайкальскому краю и членов их семей за отчетный период с 1 января 2015 г. по 31 декабря 2015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tbl>
      <w:tblPr>
        <w:tblW w:w="15904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418"/>
        <w:gridCol w:w="1469"/>
        <w:gridCol w:w="1507"/>
        <w:gridCol w:w="993"/>
        <w:gridCol w:w="1130"/>
        <w:gridCol w:w="1210"/>
        <w:gridCol w:w="764"/>
        <w:gridCol w:w="1210"/>
        <w:gridCol w:w="1417"/>
        <w:gridCol w:w="1276"/>
        <w:gridCol w:w="1559"/>
      </w:tblGrid>
      <w:tr>
        <w:trPr>
          <w:trHeight w:val="84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№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амещаемая должность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вид, марка, год выпус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декларированный годовой доход за 2015 г.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</w:t>
            </w:r>
          </w:p>
        </w:tc>
      </w:tr>
      <w:tr>
        <w:trPr>
          <w:trHeight w:val="13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ид объект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щадь (кв.м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трана располож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Ванчикова Аягма Гарма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ководител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03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2108,27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0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27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0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94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0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03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,2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обил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Chevrolet Cruze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, 200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4540,48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0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ASX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20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1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0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Автостоянка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долевая (1/3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19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0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6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0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41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Якимова Наталья Иван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меститель руководителя – начальник отдела организации контроля качества обращения лекарственных средств и медицинских изделий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,9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3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7257,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4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0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раж-бок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6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0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раж-бокс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LADA 210740, 200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9737,7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0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ля ведения садоводства и огородничеств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Варосян Гаянэ Вануш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альник отдела организации контроля качества оказания медицинской помощи населени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973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8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922,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доля в строительстве многоквартирного дома (квартира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38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7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Батуева Екатерина Михайл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альник отдела финансового, правового и кадрового обеспеч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7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Nissan Patrol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,200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5450,7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0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0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0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7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0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7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Allex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, 20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2128,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0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77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Land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Cruiser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, 200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0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Land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Cruiser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, 20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0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Land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Cruiser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, 198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0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DYNA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, 199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0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обиль ГАЗ 66, 198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0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обиль ЗИЛ 133, 198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0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ототранспортное средств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YAMANA SEROW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9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0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ельскохозяйственная техн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ТЗ 82Л, 198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0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ельскохозяйственная техн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ТЗ 80/82, 2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0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ицеп, ГКБ, 8350, 1990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0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0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7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0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0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7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1">
    <w:name w:val="st1"/>
    <w:basedOn w:val="Style14"/>
    <w:qFormat/>
    <w:rPr/>
  </w:style>
  <w:style w:type="character" w:styleId="InternetLink">
    <w:name w:val="Hyperlink"/>
    <w:rPr>
      <w:color w:val="1122CC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2:17:00Z</dcterms:created>
  <dc:creator>ChernovaEV</dc:creator>
  <dc:description/>
  <cp:keywords/>
  <dc:language>en-US</dc:language>
  <cp:lastModifiedBy>Admin RZN</cp:lastModifiedBy>
  <cp:lastPrinted>2015-05-08T12:10:00Z</cp:lastPrinted>
  <dcterms:modified xsi:type="dcterms:W3CDTF">2016-05-10T06:37:00Z</dcterms:modified>
  <cp:revision>7</cp:revision>
  <dc:subject/>
  <dc:title>Сведения о доходах, расходах, об имуществе и обязательствах имущественного характера федеральных государственных гражданских служащих Межрегионального информационно-аналитического управления Федеральной службы по надзору в сфере здравоохранения и социаль</dc:title>
</cp:coreProperties>
</file>