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FF0000"/>
          <w:sz w:val="26"/>
          <w:szCs w:val="26"/>
        </w:rPr>
      </w:pPr>
      <w:r>
        <w:rPr>
          <w:rStyle w:val="StrongEmphasis"/>
          <w:color w:val="FF0000"/>
          <w:sz w:val="26"/>
          <w:szCs w:val="26"/>
        </w:rPr>
        <w:t>Сведения о доходах, расходах, об имуществе и обязательствах имущественного характера федеральных государственных гражданских служащих Территориального органа Федеральной службы по надзору в сфере здравоохранения по Томской области и членов их семей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StrongEmphasis"/>
          <w:color w:val="FF0000"/>
          <w:sz w:val="26"/>
          <w:szCs w:val="26"/>
        </w:rPr>
        <w:t>за период с 1 января 2013 г. по 31 декабря 201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40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099"/>
        <w:gridCol w:w="2685"/>
        <w:gridCol w:w="1416"/>
        <w:gridCol w:w="8"/>
        <w:gridCol w:w="1558"/>
        <w:gridCol w:w="21"/>
        <w:gridCol w:w="682"/>
        <w:gridCol w:w="11"/>
        <w:gridCol w:w="12"/>
        <w:gridCol w:w="552"/>
        <w:gridCol w:w="18"/>
        <w:gridCol w:w="1260"/>
        <w:gridCol w:w="20"/>
        <w:gridCol w:w="582"/>
        <w:gridCol w:w="581"/>
        <w:gridCol w:w="1558"/>
        <w:gridCol w:w="1134"/>
        <w:gridCol w:w="1706"/>
      </w:tblGrid>
      <w:tr>
        <w:trPr>
          <w:trHeight w:val="72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" w:leader="none"/>
              </w:tabs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амещаемая должность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транспортные средства (вид, марка)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Декларированный годовой доход1 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(руб.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 средств, за счет которых совершена сделка2 (вид приобретенного имущества, источники)</w:t>
            </w:r>
          </w:p>
        </w:tc>
      </w:tr>
      <w:tr>
        <w:trPr>
          <w:trHeight w:val="156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" w:leader="none"/>
              </w:tabs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280" w:after="0"/>
              <w:ind w:left="113" w:right="113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ид объект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ид объекта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pacing w:before="28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" w:leader="none"/>
              </w:tabs>
              <w:spacing w:before="28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Чиняев М.Ф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уководи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81251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" w:leader="none"/>
              </w:tabs>
              <w:spacing w:before="28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7859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56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" w:leader="none"/>
              </w:tabs>
              <w:spacing w:before="28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оронов В.И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участок</w:t>
            </w:r>
          </w:p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адово-огородный участо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Style16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Style16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Автомобиль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1691,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5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39" w:leader="none"/>
              </w:tabs>
              <w:spacing w:before="28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108" w:hanging="0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1488869</w:t>
            </w:r>
            <w:r>
              <w:rPr>
                <w:rStyle w:val="StrongEmphasis"/>
                <w:b w:val="false"/>
                <w:sz w:val="20"/>
                <w:szCs w:val="20"/>
              </w:rPr>
              <w:t>,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ер Д.И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0"/>
                <w:szCs w:val="20"/>
              </w:rPr>
              <w:t>Начальник отдела финансо-вого, кадрового и правового обеспе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Nissan Blueb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377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а М.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ий специалист 1 разряда отдела финансового, кадрового и правового обеспе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Toyota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4;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02,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отды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«Алтай-3»</w:t>
            </w:r>
          </w:p>
          <w:p>
            <w:pPr>
              <w:pStyle w:val="Style16"/>
              <w:spacing w:before="280" w:after="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36,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Е.П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отдела финансового, кадрового и правового обеспе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97,7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519,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 В.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отдела финансового, кадрового и правового обеспе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4,5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контроля обращения л/с и медицинских издел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63,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рамеева Г.Г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организации контроля обращения л/с и медицинских издели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657,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403,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Г.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организации контроля обращения л/с и медицинских издели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ind w:lef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8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682,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bCs/>
                <w:caps/>
                <w:kern w:val="2"/>
                <w:sz w:val="20"/>
                <w:szCs w:val="20"/>
              </w:rPr>
              <w:t>Nissan Qashq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215,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Т.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нтроля и надзора в сфере оказания медицинских услуг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45,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ябин А.С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контроля и надзора в сфере оказания медицинских услуг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23,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02,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улганиева Т.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эксперт отдела контроля и надзора в сфере оказания медицинских услуг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33,8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2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Toyot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ldina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542,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Г.С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 отдела контроля и надзора в сфере оказания медицинских услуг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2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2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ind w:left="-62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2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 га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BMW 7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27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 get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312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ут Е.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3 разряда отдела контроля и надзора в сфере оказания медицинских услуг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51,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62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2" w:right="-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2" w:right="-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azda Dem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О.Н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3 разряда отдела контроля и надзора в сфере оказания медицинских услуг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7/12</w:t>
            </w:r>
          </w:p>
          <w:p>
            <w:pPr>
              <w:pStyle w:val="Normal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8</w:t>
            </w:r>
          </w:p>
          <w:p>
            <w:pPr>
              <w:pStyle w:val="Normal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8</w:t>
            </w:r>
          </w:p>
          <w:p>
            <w:pPr>
              <w:pStyle w:val="Normal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8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51,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38:00Z</dcterms:created>
  <dc:creator>1</dc:creator>
  <dc:description/>
  <cp:keywords/>
  <dc:language>en-US</dc:language>
  <cp:lastModifiedBy>1</cp:lastModifiedBy>
  <cp:lastPrinted>2014-04-25T10:11:00Z</cp:lastPrinted>
  <dcterms:modified xsi:type="dcterms:W3CDTF">2014-04-28T02:39:00Z</dcterms:modified>
  <cp:revision>99</cp:revision>
  <dc:subject/>
  <dc:title>Сведения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</dc:title>
</cp:coreProperties>
</file>