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>Сведения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6"/>
        <w:gridCol w:w="2768"/>
        <w:gridCol w:w="4972"/>
        <w:gridCol w:w="3240"/>
        <w:gridCol w:w="21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" w:leader="none"/>
              </w:tabs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амещаемая должност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Декларирован-ный годовой доход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щенко Диана Иван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 финан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53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Nissan Blueberd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82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чь Сущенко Дианы Иван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53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чь Сущенко Дианы Иван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53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на Мария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ий специалист 1 разряда отдела финан-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71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Toyota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-4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609,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Ена Марии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 отдыха, долевая собственность 1/2, общая площадь – 952,6 кв.м., Российская Федерация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индивидуальная собственность, площадь – 510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71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 индивидуальная собственность, площадь - 38,6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р «Алтай-3»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216,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н Ена Марии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71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исимова Елена Пет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ий специалист 1 разряда отдела финан-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наем – 37,8 кв.м., Р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509,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Анисимовой Елены Пет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наем – 37,8 кв.м., Р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203,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ова Наталья Анатол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 организации контроля обращения л/с и медицинских издел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индивидуальная собственность, площадь – 603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 индивидуальная собственность, площадь - 52,7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5929,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храмеева Галина Григор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организации контроля обращения л/с и медицинских издел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54,6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36,2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371,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Вахрамеевой Галины Григорье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ж, индивидуальная собственность, общая площадь – 60,8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54,6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ERATO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540,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селева Галин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организации контроля обращения л/с и медицинских издел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Жилой дом, индивидуальная собственность 55,23 кв.м. РФ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 индивидуальная собственность, площадь – 1097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71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147,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Киселевой Галины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71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 безвозмездное пользование, общая площадь – 55,23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215,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вченко Тамар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 контроля и надзора в сфере оказания медицинских услу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40,4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9464,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рябин Анатолий Сергее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специалист-эксперт отдела контроля и надзора в сфере оказания медицинских услу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63,1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 садовый, индивидуальная собственность, площадь – 560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948,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 Скрябина Анатолия Сергее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42,4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757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дулганиева Татьян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контроля и надзора в сфере оказания медицинских услу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совместная собственность, общая площадь – 87,5 кв.м., РФ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886,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упруг Габдулганиевой Татьяны </w:t>
            </w:r>
          </w:p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индивидуальная собственность, площадь – 745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совместная собственность 1/2, общая площадь – 87,5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Toyo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ldina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175,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няев Михаил Федоро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59,4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946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 Чиняева Михаила Федоро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60,3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59,4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8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ронов Владимир Ивано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общая, совместная собственность, общая площадь – 60,3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 садовый, индивидуальная собственность, площадь – 600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 садово-огородный, индивидуальная собственность, площадь – 400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ж, индивидуальная собственность, общая площадь – 24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ko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CTAVIA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46,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 Воронова Владимира Ивано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общая, совместная собственность, общая площадь – 60,3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ko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CTAV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our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931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0:00Z</dcterms:created>
  <dc:creator>1</dc:creator>
  <dc:description/>
  <cp:keywords/>
  <dc:language>en-US</dc:language>
  <cp:lastModifiedBy>1</cp:lastModifiedBy>
  <cp:lastPrinted>2011-05-03T16:57:00Z</cp:lastPrinted>
  <dcterms:modified xsi:type="dcterms:W3CDTF">2013-04-19T08:35:00Z</dcterms:modified>
  <cp:revision>28</cp:revision>
  <dc:subject/>
  <dc:title>Сведения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</dc:title>
</cp:coreProperties>
</file>