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6"/>
        <w:gridCol w:w="2768"/>
        <w:gridCol w:w="4972"/>
        <w:gridCol w:w="3240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" w:leader="none"/>
              </w:tabs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амещаемая должн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Декларирован-ный годовой дох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щенко Диана Иван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53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1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3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3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на Мария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1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71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Toyota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-4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511,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отдыха, долевая собственность 1/2, общая площадь – 952,6 кв.м., Российская Федерация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510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индивидуальная собственность, площадь - 38,6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р «Алтай-3»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4431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нишина Татьяна Владими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ущий специалист-эксперт отдела организации контроля обращения л/с и оказания соц. помощи населени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31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285,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Корнишиной Татьяны Владими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31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Toyota COROLLA, индивидуальная собств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679,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исимова Елена Пет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1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наем – 37,8 кв.м., Р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126,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организации контроля обращения л/с и оказания соц. помощи населени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603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 индивидуальная собственность, площадь - 52,7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8783,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храмеева Галина Григор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организации контроля обращения л/с и оказания соц. помощи населени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54,6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36,2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82,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Вахрамеевой Галины Григорье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, индивидуальная собственность, общая площадь – 60,8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4,6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ERAT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442,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елева Гали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организации контроля обращения л/с и оказания соц. помощи населению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Жилой дом, индивидуальная собственность 55,23 кв.м. РФ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индивидуальная собственность, площадь – 1097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724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Киселевой Галины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71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 безвозмездное пользование, общая площадь – 55,23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515,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о Тамар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контроля и надзора в сфере оказания медицински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40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5239,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Кравченко Тамары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40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рябин Анатолий Серге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специалист-эксперт отдела контроля и надзора в сфере оказания медицински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63,1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садовый, индивидуальная собственность, площадь – 560,0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124,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Скрябина Анатолия Сергее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42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072,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бельский Анджей Владимир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специалист-эксперт отдела контроля и надзора в сфере оказания медицински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, общая площадь – 68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-стоянка, долевая собственность 0,5, общая площадь – 30,1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жилое помещение, индивидуальная собственность, общая площадь – 5,4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незавершенного строительства, долевая собственность 207/162003, общая площадь – 20,7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67,9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hevrol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ptiva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6305,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Скобельского Анджея Владимир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, общая площадь – 68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4, общая площадь – 67,9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кт незавершенного строительства, долевая собственность 207/162003, общая площадь – 20,7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25,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кобельского Анджея Владимир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68,0 кв.м.,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дулганиева Татья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 и надзора в сфере оказания медицински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, общая площадь – 87,5 кв.м., РФ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568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пруг Габдулганиевой Татьяны </w:t>
            </w:r>
          </w:p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950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745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 1/2, общая площадь – 87,5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Toyo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ldina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207,4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няев Михаил Федор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59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3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Чиняева Михаила Федор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60,3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безвозмездное пользование, общая площадь – 59,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8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ронов Владимир Иван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общая, совместная собственность, общая площадь – 60,3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садовый, индивидуальная собственность, площадь – 600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 садово-огородный, индивидуальная собственность, площадь – 400,0 кв.м., РФ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, индивидуальная собственность, общая площадь – 24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ko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CTAVIA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3072,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Воронова Владимира Иван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общая, совместная собственность, общая площадь – 60,3 кв.м., Р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ko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CTAV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our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49647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5:00Z</dcterms:created>
  <dc:creator>1</dc:creator>
  <dc:description/>
  <cp:keywords/>
  <dc:language>en-US</dc:language>
  <cp:lastModifiedBy>1</cp:lastModifiedBy>
  <cp:lastPrinted>2011-05-03T16:57:00Z</cp:lastPrinted>
  <dcterms:modified xsi:type="dcterms:W3CDTF">2012-06-25T10:15:00Z</dcterms:modified>
  <cp:revision>39</cp:revision>
  <dc:subject/>
  <dc:title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dc:title>
</cp:coreProperties>
</file>