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color w:val="FF0000"/>
          <w:sz w:val="28"/>
          <w:szCs w:val="28"/>
        </w:rPr>
        <w:t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6"/>
        <w:gridCol w:w="2768"/>
        <w:gridCol w:w="4972"/>
        <w:gridCol w:w="3240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амещаемая должность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Декларирован-ный годовой доход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щенко Диана Иван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53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4697,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ущенко Дианы Иван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на Мария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71,5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X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4916,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отдыха, долевая собственность 1/2, общая площадь – 952,6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ВАЗ 2112, индивидуальная собственност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тер «Алтай-3»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1544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Ена Марии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рнишина Татья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129,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орнишиной Татьяны Владими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76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Toyota COROLLA, индивидуальная собствен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1679,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исимова Елена Пет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рший специалист 3 разряда отдела финан-сового, кадрового и правового обеспеч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712,6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ванова Наталья Анатол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чальник отдела контроля, надзора и лицензирования ФД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11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Ивановой Натальи Анатол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индивидуальная собственность 53,2 кв.м.; земельный участок, индивидуальная собственность, площадь - 603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ВАЗ 21093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храмеева Галина Григорье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Ф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54,6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36,2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931,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Вахрамеевой Галины Григорье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, индивидуальная собственность, общая площадь – 60,8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ERAT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5353,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иселева Гали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Ф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, индивидуальная собственность 55,23 кв.м.; земельный участок индивидуальная собственность, площадь – 1097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3390,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 Киселевой Галин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2078,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ченко Тамар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чальник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629,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Кравченко Тамары 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2, общая площадь – 40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рябин Анатолий Серге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индивидуальная собственность, общая площадь – 60,0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578,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рябина Анатолия Сергее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010,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бельский Анджей Владими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68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ж-стоянка, долевая собственность, общая площадь – 30,1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жилое помещение, индивидуальная собственность, общая площадь – 5,4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zd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mi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5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 Скобельского Анджея Владими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68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, долевая собственность 1/4, общая площадь – 67,9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89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чь Скобельского Анджея Владимирович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бдулганиева Татьяна Александ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, общая площадь – 87,5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6762,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упруг Габдулганиевой Татьяны </w:t>
            </w:r>
          </w:p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лександ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950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, индивидуальная собственность, площадь – 745,0 кв.м., Российская Федер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вартира, совместная собственность 1/2, общая площадь – 87,5 кв.м., Российская Феде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aldina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754,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цова Оксана Владимиров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-эксперт отдела контроля, надзора и лицензирования МСД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Toyo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REMIO</w:t>
            </w:r>
            <w:r>
              <w:rPr>
                <w:rFonts w:cs="Verdana" w:ascii="Verdana" w:hAnsi="Verdana"/>
                <w:sz w:val="20"/>
                <w:szCs w:val="20"/>
              </w:rPr>
              <w:t>, индивидуальная собств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161,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 Шевцовой Оксаны Владимировн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39:00Z</dcterms:created>
  <dc:creator>1</dc:creator>
  <dc:description/>
  <cp:keywords/>
  <dc:language>en-US</dc:language>
  <cp:lastModifiedBy>1</cp:lastModifiedBy>
  <cp:lastPrinted>2011-05-03T16:57:00Z</cp:lastPrinted>
  <dcterms:modified xsi:type="dcterms:W3CDTF">2011-05-03T09:58:00Z</dcterms:modified>
  <cp:revision>9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