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color w:val="2D3F0C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D3F0C"/>
          <w:sz w:val="20"/>
          <w:szCs w:val="20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D3F0C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D3F0C"/>
          <w:sz w:val="20"/>
          <w:szCs w:val="20"/>
          <w:lang w:eastAsia="ru-RU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природопользования (Росприроднадзора) по Иркутской области за отчетный период с 1 января 2015 года по 31 декабря 2015 года для размещения на официальном сайт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D3F0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D3F0C"/>
          <w:sz w:val="20"/>
          <w:szCs w:val="20"/>
          <w:lang w:eastAsia="ru-RU"/>
        </w:rPr>
        <w:t>                  </w:t>
      </w:r>
    </w:p>
    <w:tbl>
      <w:tblPr>
        <w:tblW w:w="159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586"/>
        <w:gridCol w:w="1288"/>
        <w:gridCol w:w="1125"/>
        <w:gridCol w:w="1638"/>
        <w:gridCol w:w="868"/>
        <w:gridCol w:w="865"/>
        <w:gridCol w:w="1110"/>
        <w:gridCol w:w="868"/>
        <w:gridCol w:w="865"/>
        <w:gridCol w:w="1781"/>
        <w:gridCol w:w="71"/>
        <w:gridCol w:w="1793"/>
        <w:gridCol w:w="922"/>
        <w:gridCol w:w="922"/>
      </w:tblGrid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Объекты недвижимости,</w:t>
              <w:br/>
              <w:t>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в пользовании</w:t>
            </w:r>
          </w:p>
        </w:tc>
        <w:tc>
          <w:tcPr>
            <w:tcW w:w="18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екларированный годовой доход1  (руб.)</w:t>
            </w:r>
          </w:p>
        </w:tc>
        <w:tc>
          <w:tcPr>
            <w:tcW w:w="18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об источниках получения средств, за счет которых совершена сделка2 (вид приобретенного имущества, источники)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вид собствен-ности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1599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Отдел геологического надзора</w:t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Никулин Александр Васильевич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Легковой автомобиль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2D3F0C"/>
                  <w:sz w:val="20"/>
                  <w:szCs w:val="20"/>
                  <w:lang w:eastAsia="ru-RU"/>
                </w:rPr>
                <w:t>Subaru Forester</w:t>
              </w:r>
            </w:hyperlink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21 715</w:t>
            </w:r>
          </w:p>
        </w:tc>
        <w:tc>
          <w:tcPr>
            <w:tcW w:w="18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 593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рылова Ирина Яковлевн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37 151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Несынова Елена Юрьевна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87 147,20</w:t>
            </w:r>
          </w:p>
        </w:tc>
        <w:tc>
          <w:tcPr>
            <w:tcW w:w="18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76,3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76,3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Антохина Татьяна Владимировн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70 721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Антипина Елена Сергеевн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09 440,89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99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Отдел надзора за водными и земельными ресурсами, за особо охраняемыми природными территориями и разрешительной деятельности</w:t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Поляков Павел Андреевич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Легковой автомобиль Toyota Caldina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80 014,38</w:t>
            </w:r>
          </w:p>
        </w:tc>
        <w:tc>
          <w:tcPr>
            <w:tcW w:w="18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Мадаева Тамара Николаевн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49 103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35 458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Григорьев Герман Степанович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Легковой автомобиль УАЗ -31512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93 595,00</w:t>
            </w:r>
          </w:p>
        </w:tc>
        <w:tc>
          <w:tcPr>
            <w:tcW w:w="18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29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овместная (жена, дочь, сын)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29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816 927,00</w:t>
            </w:r>
          </w:p>
        </w:tc>
        <w:tc>
          <w:tcPr>
            <w:tcW w:w="18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овместная (жена, дочь, сын)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асторопова Светлана Алексеевна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30 288</w:t>
            </w:r>
          </w:p>
        </w:tc>
        <w:tc>
          <w:tcPr>
            <w:tcW w:w="18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Легковой автомобиль Honda Stepwgn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Great Wall Hover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54 197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ванов Андрей Николаевич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242 876,58</w:t>
            </w:r>
          </w:p>
        </w:tc>
        <w:tc>
          <w:tcPr>
            <w:tcW w:w="18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99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Отдел экологического надзора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Евсютина Наталья Владимировн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4,9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63 618,00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Николаев Виктор Васильевич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Легковой автомобиль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2D3F0C"/>
                  <w:sz w:val="20"/>
                  <w:szCs w:val="20"/>
                  <w:lang w:eastAsia="ru-RU"/>
                </w:rPr>
                <w:t>Subaru Forester</w:t>
              </w:r>
            </w:hyperlink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96 720,28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Хинхаев Александр Николаевич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 , 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09 072,97</w:t>
            </w:r>
          </w:p>
        </w:tc>
        <w:tc>
          <w:tcPr>
            <w:tcW w:w="18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 , 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 , 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Легковой автомобиль Toyota Corolla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33 816,00</w:t>
            </w:r>
          </w:p>
        </w:tc>
        <w:tc>
          <w:tcPr>
            <w:tcW w:w="18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 , 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 1/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 , 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 , 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 , 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 , 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Бессонов Алексей Александрович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016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78 027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54 591,30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Хабеева Анна Николаевн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206 028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Легковой автомобиль Honda Partner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242 543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острыгин Михаил Олегович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, 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Легковой автомобиль Toyota Corolla Runx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25 547,47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Ерастова Ольга Сергеевн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23 942,00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узнецова Ирина Игоревн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1,4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286 365,04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Чернова Анастасия Олеговн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30 480,48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99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Отдел экологического нормирования</w:t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ачуровская Инна Валерьевн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Легковой автомобиль Toyota RAV4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50 638,53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общ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Легковой автомобиль Toyota Tundra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40 000</w:t>
            </w:r>
          </w:p>
        </w:tc>
        <w:tc>
          <w:tcPr>
            <w:tcW w:w="18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Желтовская Евген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85 895,10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9 790,50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еменкова Евгения Васильевн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742 172,26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асаткин Дмитрий Викторович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274 834,91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Татарникова Анастасия Ивановн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79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5,4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Грузовой автомобиль КАМАЗ 6320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10 689,55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5,4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265,85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5,4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Таюрская Оксана Александровн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97 131, 42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 920,01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99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Отдел государственной экологической экспертизы</w:t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Просянова Дарья Владимировна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54 401,55</w:t>
            </w:r>
          </w:p>
        </w:tc>
        <w:tc>
          <w:tcPr>
            <w:tcW w:w="18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голева Галина Ильиничн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725 641,01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1,7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Легковой автомобиль Renault DUSTER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37 231,01</w:t>
            </w:r>
          </w:p>
        </w:tc>
        <w:tc>
          <w:tcPr>
            <w:tcW w:w="18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 4/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Легковой автомобиль Nissan x-trail</w:t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 1/8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9,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Юркина Инга Валерьевн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31,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59 326,93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Легковой автомобиль Honda Stream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20 884</w:t>
            </w:r>
          </w:p>
        </w:tc>
        <w:tc>
          <w:tcPr>
            <w:tcW w:w="18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31,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31,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99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Отдел правового и кадрового обеспечения</w:t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апитонова Алина Александровн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274 878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, 34/100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7076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Легковой автомобиль Toyota Camry</w:t>
            </w:r>
          </w:p>
        </w:tc>
        <w:tc>
          <w:tcPr>
            <w:tcW w:w="27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70 939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391,1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38,1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Шипхинеев Виталий Валерьевич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42 504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терлягов Борис Анатольевич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Легковой автомобиль Opel Corsa</w:t>
            </w:r>
          </w:p>
        </w:tc>
        <w:tc>
          <w:tcPr>
            <w:tcW w:w="27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927 960,49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Легковой автомобиль УАЗ Патриот</w:t>
            </w:r>
          </w:p>
        </w:tc>
        <w:tc>
          <w:tcPr>
            <w:tcW w:w="27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80 277,23</w:t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Бадлуев Павел Николаевич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Легковой автомобиль Mazda premacy</w:t>
            </w:r>
          </w:p>
        </w:tc>
        <w:tc>
          <w:tcPr>
            <w:tcW w:w="2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15 921,06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21 00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оновалова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Легковой автомобиль Hyundai Solaris</w:t>
            </w:r>
          </w:p>
        </w:tc>
        <w:tc>
          <w:tcPr>
            <w:tcW w:w="2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91 618,47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Toyota Land Cruiser 200</w:t>
            </w:r>
          </w:p>
        </w:tc>
        <w:tc>
          <w:tcPr>
            <w:tcW w:w="2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6,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Жукова Олеся Александровн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 , 1/3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70 173,08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 , 1/3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 , 1/3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99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Отдел информационно-аналитического обеспечения</w:t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Горбунова Ольга Михайловна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6,1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22 104,06</w:t>
            </w:r>
          </w:p>
        </w:tc>
        <w:tc>
          <w:tcPr>
            <w:tcW w:w="18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81 038,51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Ляхович Светлана Юрьевн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06 488,24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Легковой автомобиль Subaru Legacy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Бульдер Юлия Александровна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Автомобиль легковой Honda Accord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87 733,47</w:t>
            </w:r>
          </w:p>
        </w:tc>
        <w:tc>
          <w:tcPr>
            <w:tcW w:w="18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05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Вологжина Людмила Анатольевн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55 672,22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Мартусова Галина Леонидовн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54 999,66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54 894,70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99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Отдел экономики, финансов, бухгалтерского учета и административно-хозяйственного обеспечения</w:t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Щеголева Екате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Hyundai I40 Vf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74 602,73</w:t>
            </w:r>
          </w:p>
        </w:tc>
        <w:tc>
          <w:tcPr>
            <w:tcW w:w="18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86,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94 465,51</w:t>
            </w:r>
          </w:p>
        </w:tc>
        <w:tc>
          <w:tcPr>
            <w:tcW w:w="18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86,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86,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Бондик Ирина Васильевна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750 296,31</w:t>
            </w:r>
          </w:p>
        </w:tc>
        <w:tc>
          <w:tcPr>
            <w:tcW w:w="18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Молс Анна Валерьевн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09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32 595,36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Легковой автомобиль mazda 3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283 500</w:t>
            </w:r>
          </w:p>
        </w:tc>
        <w:tc>
          <w:tcPr>
            <w:tcW w:w="18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 1/1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Антипин Иван Сергеевич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12 600,13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Нефёдова Татьяна Николаевна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86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73 217,58</w:t>
            </w:r>
          </w:p>
        </w:tc>
        <w:tc>
          <w:tcPr>
            <w:tcW w:w="18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6,9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D3F0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D3F0C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2D3F0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D3F0C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yandex.ru/subaru/forester/9280606?rid=63" TargetMode="External"/><Relationship Id="rId3" Type="http://schemas.openxmlformats.org/officeDocument/2006/relationships/hyperlink" Target="https://auto.yandex.ru/subaru/forester/9280606?r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20:00Z</dcterms:created>
  <dc:creator>Home</dc:creator>
  <dc:description/>
  <dc:language>en-US</dc:language>
  <cp:lastModifiedBy>Home</cp:lastModifiedBy>
  <dcterms:modified xsi:type="dcterms:W3CDTF">2016-05-13T06:20:00Z</dcterms:modified>
  <cp:revision>2</cp:revision>
  <dc:subject/>
  <dc:title/>
</cp:coreProperties>
</file>