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Росприроднадзора по Республике Калмыкия и членов их семьи за отчетный период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7"/>
        <w:gridCol w:w="1420"/>
        <w:gridCol w:w="1134"/>
        <w:gridCol w:w="9"/>
        <w:gridCol w:w="1266"/>
        <w:gridCol w:w="9"/>
        <w:gridCol w:w="984"/>
        <w:gridCol w:w="1004"/>
        <w:gridCol w:w="1263"/>
        <w:gridCol w:w="993"/>
        <w:gridCol w:w="992"/>
        <w:gridCol w:w="1559"/>
        <w:gridCol w:w="1479"/>
        <w:gridCol w:w="1430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(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16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тышев С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30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уева Л.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0 Лада Прио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82,7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. Гараж.  Личные накопления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шинов В.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-тел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68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89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геологического надзора, надзора на море и надзора за водными ресурсами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джиев Джимбя Валери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34,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04,7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Д.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67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кеев А.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37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82,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Бугаева Елена Григорье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78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 Jett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261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, земельного надзора и надзора в сфере охоты и ООПТ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Эрендженова Наталья Эрднеевна</w:t>
            </w:r>
          </w:p>
          <w:p>
            <w:pPr>
              <w:pStyle w:val="Normal"/>
              <w:ind w:right="-132"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46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грузовой: ГАЗ 352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31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Улюмджиева Булгун Цере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27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82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езавер-шенного строи-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Дорджиева Булгун Вале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04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 Sportag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86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Безвозмездн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Безвозмезд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уров Мингиян Олег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87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Арашаева Ольг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38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11,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государственной экологической экспертизы,  нормирования  и лицензирова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кинова В.Н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77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ебенова Л.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 Golf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13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088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экономики, финансов, бухгалтерского учета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цаева Эльвира Басанг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3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01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виков Василий Евген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60 Лада Кали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35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3,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правового и кадрового обеспечения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Утнасун Сегр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 Лада Сама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25,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76,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-Халгаева Гиляна Борис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 Avensi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,0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Наследство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14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1:00Z</dcterms:created>
  <dc:creator>ivaschykra</dc:creator>
  <dc:description/>
  <cp:keywords/>
  <dc:language>en-US</dc:language>
  <cp:lastModifiedBy>Гиляна</cp:lastModifiedBy>
  <cp:lastPrinted>2016-04-19T10:50:00Z</cp:lastPrinted>
  <dcterms:modified xsi:type="dcterms:W3CDTF">2016-05-05T13:11:00Z</dcterms:modified>
  <cp:revision>4</cp:revision>
  <dc:subject/>
  <dc:title>СВЕДЕНИЯ</dc:title>
</cp:coreProperties>
</file>