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Калуж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5 года по 31 декабря 2015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42"/>
        <w:gridCol w:w="1263"/>
        <w:gridCol w:w="1431"/>
        <w:gridCol w:w="1275"/>
        <w:gridCol w:w="902"/>
        <w:gridCol w:w="1082"/>
        <w:gridCol w:w="1263"/>
        <w:gridCol w:w="902"/>
        <w:gridCol w:w="1056"/>
        <w:gridCol w:w="1469"/>
        <w:gridCol w:w="1624"/>
        <w:gridCol w:w="126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собствен-ност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мов И.Ф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-дите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ланета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автомоби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(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) 219020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190"/>
        <w:gridCol w:w="1371"/>
        <w:gridCol w:w="1275"/>
        <w:gridCol w:w="984"/>
        <w:gridCol w:w="1004"/>
        <w:gridCol w:w="1263"/>
        <w:gridCol w:w="993"/>
        <w:gridCol w:w="992"/>
        <w:gridCol w:w="1415"/>
        <w:gridCol w:w="1559"/>
        <w:gridCol w:w="1276"/>
      </w:tblGrid>
      <w:tr>
        <w:trPr>
          <w:trHeight w:val="10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кова И.Н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-тель руково-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от общей долево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9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чков И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-тель руково-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Megan Sc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дел экономики, финансов и бухгалтерского учета, администрирования платежей и административно-хозяйственного обесп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- 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           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-Синцова С.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начальни-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602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1-этажный жилой дом на земельном участке для индивиду-ального жилищного строитель-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для индивиду-ального жилищного строитель-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тдел государственной экологической экспертизы, нормирования и разрешительной деятельно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Т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,  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щая долевая,  ½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дивиду- альна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дел правового, кадрового и информационно-аналитического обеспеч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беев А.С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-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егковой Форд-фокус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4110</w:t>
            </w:r>
            <w:r>
              <w:rPr>
                <w:sz w:val="22"/>
                <w:szCs w:val="22"/>
              </w:rPr>
              <w:t>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тдел по надзору в сфере природопользования и за переданными полномочиями в сфере водных отношений, охраны, использования животного мир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гин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-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</w:t>
            </w:r>
            <w:r>
              <w:rPr>
                <w:sz w:val="22"/>
                <w:szCs w:val="22"/>
                <w:lang w:val="en-US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но Меган Классик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73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Л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-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030 priora 2008 г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 xml:space="preserve">Lada 217130. priora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-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в праве 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-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-ный участок под существ. жил.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ое строение дачно-сад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в праве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а М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-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М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-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лова Д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-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арова А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1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4:00Z</dcterms:created>
  <dc:creator>sosnovskayaov</dc:creator>
  <dc:description/>
  <cp:keywords/>
  <dc:language>en-US</dc:language>
  <cp:lastModifiedBy>Customer</cp:lastModifiedBy>
  <cp:lastPrinted>2015-05-14T10:00:00Z</cp:lastPrinted>
  <dcterms:modified xsi:type="dcterms:W3CDTF">2016-05-11T09:34:00Z</dcterms:modified>
  <cp:revision>2</cp:revision>
  <dc:subject/>
  <dc:title>Сведения</dc:title>
</cp:coreProperties>
</file>