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/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</w:t>
      </w:r>
      <w:r>
        <w:rPr/>
        <w:t xml:space="preserve">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1559"/>
        <w:gridCol w:w="992"/>
        <w:gridCol w:w="993"/>
        <w:gridCol w:w="1134"/>
        <w:gridCol w:w="992"/>
        <w:gridCol w:w="1701"/>
        <w:gridCol w:w="1134"/>
        <w:gridCol w:w="1134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 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арева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х комнатная квартира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безвозмездное пользование  с 1993 г. бессрочно по договору найма от 05.03.2014        № 37708)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езвозмездное пользование  с 1989 г. бессрочно по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говору от 17.03.1989)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безвозмездное пользование  с 1993 г. бессрочно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ешению администрации ЦАО г.Курска  № 484 от 25.11.19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8,</w:t>
            </w: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1000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921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1701"/>
        <w:gridCol w:w="1276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 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мельян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руководителя-начальник отдела надзора за использованием и охраны водных объектов, земельных ресурсов, животного  мира, недр, надзора за особо охраняемыми природными территориями, в сфере охоты и разреш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х комнатн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легковой Рено Логан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1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-х комнатн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559"/>
        <w:gridCol w:w="1134"/>
        <w:gridCol w:w="1134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знецов Г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еститель руковод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х комнатная квартира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домик</w:t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 СО «Юбилей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 ГСК 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легковой УАЗ-46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д Фьюже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цеп к автомобилю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14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2-х комнатн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919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559"/>
        <w:gridCol w:w="1134"/>
        <w:gridCol w:w="1134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угина И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роллер SAGITTA ACUTO ZNI50T-9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88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роллер SAGITTA ACUTO ZNI50T-9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559"/>
        <w:gridCol w:w="1134"/>
        <w:gridCol w:w="1134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седин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ода Фабия,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78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/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640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/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/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559"/>
        <w:gridCol w:w="1134"/>
        <w:gridCol w:w="1134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гатик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эксплуатации гараж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Ford escap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99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01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559"/>
        <w:gridCol w:w="1134"/>
        <w:gridCol w:w="1134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езинская Е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614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НО </w:t>
            </w:r>
            <w:r>
              <w:rPr>
                <w:sz w:val="20"/>
                <w:szCs w:val="20"/>
              </w:rPr>
              <w:t>Duster</w:t>
            </w:r>
            <w:r>
              <w:rPr>
                <w:sz w:val="20"/>
                <w:szCs w:val="20"/>
                <w:lang w:val="ru-RU"/>
              </w:rPr>
              <w:t>,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775,48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559"/>
        <w:gridCol w:w="1134"/>
        <w:gridCol w:w="1134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уторова М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0153, 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31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ход, полученный от продажи квартиры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78"/>
        <w:gridCol w:w="1418"/>
        <w:gridCol w:w="1559"/>
        <w:gridCol w:w="1559"/>
        <w:gridCol w:w="1134"/>
        <w:gridCol w:w="1134"/>
        <w:gridCol w:w="992"/>
        <w:gridCol w:w="993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градов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находящийся в составе дачных, садоводческихи огороднических объединени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 (Виноградова Наталья Владимировна 05.09.1955 г.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9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251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20"/>
        <w:gridCol w:w="1276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енков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гаражей и автостоя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1540,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902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ен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515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емо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¼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9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917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3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митриев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5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8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 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 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вдоким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ено Логан </w:t>
            </w:r>
            <w:r>
              <w:rPr>
                <w:sz w:val="20"/>
                <w:szCs w:val="20"/>
              </w:rPr>
              <w:t>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300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 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рд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. участок для размещения домов ИЖ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льксваген ПО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5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ьцова Л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й дом (дача) ½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716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й дом (дача) ½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эу Н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0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удная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88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993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лотарева 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ундай Ак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177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9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2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26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кее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ий специалист 1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521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br w:type="page"/>
      </w: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шков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15, 1999 прицеп М 12738, 199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62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ков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 (Каткова И.Г., 02.09.1964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льксваген </w:t>
            </w:r>
            <w:r>
              <w:rPr>
                <w:sz w:val="20"/>
                <w:szCs w:val="20"/>
              </w:rPr>
              <w:t>POLO</w:t>
            </w:r>
            <w:r>
              <w:rPr>
                <w:sz w:val="20"/>
                <w:szCs w:val="20"/>
                <w:lang w:val="ru-RU"/>
              </w:rPr>
              <w:t>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7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садовы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 (Катков А.В., 19.02.1964 г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right="-109" w:firstLine="10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55,8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92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расов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ендай </w:t>
            </w:r>
            <w:r>
              <w:rPr>
                <w:sz w:val="20"/>
                <w:szCs w:val="20"/>
              </w:rPr>
              <w:t>Elantra</w:t>
            </w:r>
            <w:r>
              <w:rPr>
                <w:sz w:val="20"/>
                <w:szCs w:val="20"/>
                <w:lang w:val="ru-RU"/>
              </w:rPr>
              <w:t>,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77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871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унева Т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25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10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firstLine="10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ано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6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2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рано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66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2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красова И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иссан </w:t>
            </w:r>
            <w:r>
              <w:rPr>
                <w:sz w:val="20"/>
                <w:szCs w:val="20"/>
              </w:rPr>
              <w:t>Juke</w:t>
            </w:r>
            <w:r>
              <w:rPr>
                <w:sz w:val="20"/>
                <w:szCs w:val="20"/>
                <w:lang w:val="ru-RU"/>
              </w:rPr>
              <w:t>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3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жил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34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вл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(земли поселений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154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03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вовар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4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ля размещения домов ИЖ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«Нива», 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лякова Н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47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гушкина Г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0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мичева Т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щая совместная (Семичев А.В.,15.11.19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751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совместная (Семичева Т.Г.,30.01.1984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665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ратухина О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64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грюм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ель Астра, 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37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ндунце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3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Toyota Corolla</w:t>
            </w:r>
            <w:r>
              <w:rPr>
                <w:sz w:val="20"/>
                <w:szCs w:val="20"/>
                <w:lang w:val="ru-RU"/>
              </w:rPr>
              <w:t>,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0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хлова Н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250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854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ве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доходах, расходах, об имуществе и обязательствах имущественного характера, представляемые федеральными государственными гражданскими служащими Управления Росприроднадзора по Курской области за отчетный период с 01 января  2015 года по 31 декабря 2015 года для размещения на официальном сайте Росприроднадзор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559"/>
        <w:gridCol w:w="1559"/>
        <w:gridCol w:w="1134"/>
        <w:gridCol w:w="1134"/>
        <w:gridCol w:w="1134"/>
        <w:gridCol w:w="851"/>
        <w:gridCol w:w="992"/>
        <w:gridCol w:w="1134"/>
        <w:gridCol w:w="1134"/>
        <w:gridCol w:w="1276"/>
      </w:tblGrid>
      <w:tr>
        <w:trPr>
          <w:trHeight w:val="7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 ванн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источник)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 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умакова В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52" w:leader="none"/>
              </w:tabs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04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52" w:leader="none"/>
              </w:tabs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tabs>
                <w:tab w:val="clear" w:pos="1134"/>
                <w:tab w:val="left" w:pos="1452" w:leader="none"/>
              </w:tabs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1452" w:leader="none"/>
              </w:tabs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tabs>
                <w:tab w:val="clear" w:pos="1134"/>
                <w:tab w:val="left" w:pos="1452" w:leader="none"/>
              </w:tabs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1452" w:leader="none"/>
              </w:tabs>
              <w:ind w:left="-10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 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нда аккорд, 20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З 21150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4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100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30:00Z</dcterms:created>
  <dc:creator>User</dc:creator>
  <dc:description/>
  <cp:keywords/>
  <dc:language>en-US</dc:language>
  <cp:lastModifiedBy>User</cp:lastModifiedBy>
  <cp:lastPrinted>2014-04-01T11:22:00Z</cp:lastPrinted>
  <dcterms:modified xsi:type="dcterms:W3CDTF">2016-04-27T09:28:00Z</dcterms:modified>
  <cp:revision>9</cp:revision>
  <dc:subject/>
  <dc:title/>
</cp:coreProperties>
</file>