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осударственных гражданских служащих Управления Росприроднадзора по Пензенской области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5 г. по 31 декабря 2015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134"/>
        <w:gridCol w:w="1559"/>
        <w:gridCol w:w="709"/>
        <w:gridCol w:w="850"/>
        <w:gridCol w:w="1134"/>
        <w:gridCol w:w="992"/>
        <w:gridCol w:w="851"/>
        <w:gridCol w:w="1559"/>
        <w:gridCol w:w="1985"/>
        <w:gridCol w:w="198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 xml:space="preserve">Фамилия и инициалы, 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находящихся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5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недчин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59/100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>
                <w:color w:val="000000"/>
              </w:rPr>
            </w:pPr>
            <w:r>
              <w:rPr/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1040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жураева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0171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ely</w:t>
            </w:r>
            <w:r>
              <w:rPr>
                <w:sz w:val="20"/>
                <w:szCs w:val="20"/>
              </w:rPr>
              <w:t xml:space="preserve"> CK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58774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рог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54155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5827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Зот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недорожник ВАЗ-1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530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шк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/>
              <w:t>жил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бщая долевая, 1/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41046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, 272/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/>
              <w:t>44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22666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/3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4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Ж 2126-03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08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втоприцеп 8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5490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Посыпк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1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6,8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0,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Митцубиси </w:t>
            </w:r>
            <w:r>
              <w:rPr>
                <w:lang w:val="en-US"/>
              </w:rPr>
              <w:t>L</w:t>
            </w:r>
            <w:r>
              <w:rPr/>
              <w:t>2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0377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,6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АЗ-2109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16316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Пчелинцева </w:t>
            </w:r>
            <w:r>
              <w:rPr/>
              <w:t>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32083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востья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АЗ-21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9000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9881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корых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завершенный строительством индивидуальный жилой до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043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1188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Чебако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АЗ 111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29619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24:00Z</dcterms:created>
  <dc:creator>к350</dc:creator>
  <dc:description/>
  <cp:keywords/>
  <dc:language>en-US</dc:language>
  <cp:lastModifiedBy>Администрирование</cp:lastModifiedBy>
  <cp:lastPrinted>2016-04-04T13:27:00Z</cp:lastPrinted>
  <dcterms:modified xsi:type="dcterms:W3CDTF">2016-05-11T07:03:00Z</dcterms:modified>
  <cp:revision>1043</cp:revision>
  <dc:subject/>
  <dc:title>                                                                          Руководителям</dc:title>
</cp:coreProperties>
</file>