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, представленные федеральным государственным</w:t>
      </w:r>
    </w:p>
    <w:p>
      <w:pPr>
        <w:pStyle w:val="Normal"/>
        <w:jc w:val="center"/>
        <w:rPr/>
      </w:pPr>
      <w:r>
        <w:rPr>
          <w:b/>
          <w:bCs/>
        </w:rPr>
        <w:t>гражданским служащим Управления Федеральной службы по надзору в сфере природопользования (Росприроднадзора) по Саратовской области за отчетный период с 1 января 2015 года по 31 декабря 2015 года для размещения на официальном сай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75"/>
        <w:gridCol w:w="1295"/>
        <w:gridCol w:w="936"/>
        <w:gridCol w:w="1171"/>
        <w:gridCol w:w="709"/>
        <w:gridCol w:w="992"/>
        <w:gridCol w:w="1701"/>
        <w:gridCol w:w="993"/>
        <w:gridCol w:w="992"/>
        <w:gridCol w:w="1275"/>
        <w:gridCol w:w="1276"/>
        <w:gridCol w:w="1701"/>
        <w:gridCol w:w="1701"/>
      </w:tblGrid>
      <w:tr>
        <w:trPr>
          <w:trHeight w:val="424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щенко Андрей Евг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45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3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тенк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Управ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ПВХ (Посейдон – Смарт 29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957 947, 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4627, 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еологического надзора и охраны недр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ергей Пет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дач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льна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ич Алевтина </w:t>
            </w: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Ирина Ю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6,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аталия Вале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>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ова Елена Анато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ина Елена Ю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бали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я Ами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03,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яева Венера Рафик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надзору в сфере охоты, надзора за водными и земельными ресурсами, особо охраняемыми природными территориями и разрешительной деятельно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в Владимир Михайл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RENAULT SANDERO STEPWEY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32,38 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97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Александр Вла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311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герт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с Вла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732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юнова Кристина Серг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митрий Эдуард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расильникова</w:t>
            </w:r>
            <w:r>
              <w:rPr>
                <w:sz w:val="18"/>
                <w:szCs w:val="18"/>
              </w:rPr>
              <w:t xml:space="preserve"> Светлана Ю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37,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олочнова Ирина Серг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(основной доход, кредитные обязательства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ги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натол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2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Алексей Михайл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не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ько Ольга Евген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ладислав Валерье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ВАЗ 21728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4,71 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логического надзо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енко Алексей </w:t>
            </w: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ВАЗ 2107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ВАЗ 2107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72,6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17,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а Альфия Рушан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797,46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катерина Юр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5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b w:val="false"/>
                <w:sz w:val="18"/>
                <w:szCs w:val="18"/>
              </w:rPr>
              <w:t>а/м легковой</w:t>
            </w:r>
            <w:r>
              <w:rPr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Toyota RAV4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 Евгений Пет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юков Фарит </w:t>
            </w:r>
            <w:r>
              <w:rPr>
                <w:sz w:val="16"/>
                <w:szCs w:val="16"/>
              </w:rPr>
              <w:t>Абдрахман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/>
            </w:pPr>
            <w:r>
              <w:rPr>
                <w:b w:val="false"/>
                <w:sz w:val="18"/>
                <w:szCs w:val="18"/>
              </w:rPr>
              <w:t>а/м легковой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Renault Duster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прицеп МАЗ-8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7037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чук Марина Евгень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26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7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нкина Юлия Никола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70,66 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 ГАЗ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аналитического и административно-хозяйственного обеспеч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кина Татьяна Алексе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35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7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а Марина 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ки, финансов, бухгалтерского учета и имущественных отнош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кова Марина Вячеслав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/м легковой </w:t>
            </w:r>
            <w:hyperlink r:id="rId4" w:tgtFrame="_blank">
              <w:r>
                <w:rPr>
                  <w:rStyle w:val="InternetLink"/>
                  <w:rFonts w:eastAsia="Times New Roman"/>
                  <w:bCs/>
                  <w:color w:val="000000"/>
                  <w:sz w:val="16"/>
                  <w:szCs w:val="16"/>
                  <w:u w:val="single"/>
                  <w:lang w:eastAsia="ru-RU"/>
                </w:rPr>
                <w:t>CHEVROLET Niva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ина Ольга 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3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YUNDAI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3723,15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ные до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ootnoteTextChar">
    <w:name w:val="Footnote Text Char"/>
    <w:basedOn w:val="Style13"/>
    <w:qFormat/>
    <w:rPr>
      <w:rFonts w:eastAsia="Arial Unicode MS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s.mail.ru/catalog/toyota/rav4/" TargetMode="External"/><Relationship Id="rId3" Type="http://schemas.openxmlformats.org/officeDocument/2006/relationships/hyperlink" Target="http://an.yandex.ru/count/QJxXLL4-sIK40000Zh9g2LG5XPNc6vK2cm5kGxS18pE8j3GZyGI9kMt_VG6OZHoTfR0O4wPEYhDSF482lRvF_uK2gW6bgDm81Oq1aQQC5cAFlHxHNWkVj2MudW6JWWoP1KACa3TVe91ESA-GDr-dcgiRgAAdskMX_EkLszbNmPmCem6ai0000Bsk--UG5u3As1G5iG6oX131__________yFmlWSSSXOhKqk2tWK" TargetMode="External"/><Relationship Id="rId4" Type="http://schemas.openxmlformats.org/officeDocument/2006/relationships/hyperlink" Target="http://an.yandex.ru/count/UFQz2L57Gdu40000ZhI37LG5XPq879K2cm5kGxS18uYxx2V10uc_EN1o0fYB79sSRGEcEugvmUzz0Rsr50R60Qe1fQ0iv0ED0P6qvkWM1fE239a5GeoTq3Isb4yDjPX72w2Oo4sldT0qivZ64xIORGsdbkKIgAUvqXkX_kj0eurp2Ny8em6am00003C8hlW30pLEzUiK1R41ieGGmV__________3yBrzqV-Z25Z6Gh5Zmz_5000" TargetMode="External"/><Relationship Id="rId5" Type="http://schemas.openxmlformats.org/officeDocument/2006/relationships/hyperlink" Target="http://an.yandex.ru/count/Ts8cIVmRQh840000ZhAX7LG5XPq879K2cm5kGxS18pA8gkLjuOcZ3fvyc0UTeIdD1gODYgMqsNAzgl3GdweVfQ5HMG6D0P6tBdAW39E239a5GeoLfY2sbsm8jPWZ1w2J2NYlbQOWivY47hIGJGYdcT4agBO_Mq01eVxhGAEDSmb_2AC1fC00000n2Ax_vs61p17i50Mn0RA44C7__________m_2-e_fccF-b1OFnOyFVHG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7:00Z</dcterms:created>
  <dc:creator>Тайлер Дерден </dc:creator>
  <dc:description/>
  <cp:keywords/>
  <dc:language>en-US</dc:language>
  <cp:lastModifiedBy>1</cp:lastModifiedBy>
  <cp:lastPrinted>2015-05-05T16:31:00Z</cp:lastPrinted>
  <dcterms:modified xsi:type="dcterms:W3CDTF">2016-04-28T05:37:00Z</dcterms:modified>
  <cp:revision>2</cp:revision>
  <dc:subject/>
  <dc:title>Сведения </dc:title>
</cp:coreProperties>
</file>