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5"/>
        <w:gridCol w:w="26"/>
        <w:gridCol w:w="1533"/>
        <w:gridCol w:w="26"/>
        <w:gridCol w:w="4365"/>
        <w:gridCol w:w="26"/>
        <w:gridCol w:w="1395"/>
        <w:gridCol w:w="26"/>
        <w:gridCol w:w="1109"/>
        <w:gridCol w:w="26"/>
        <w:gridCol w:w="2950"/>
        <w:gridCol w:w="26"/>
        <w:gridCol w:w="2708"/>
        <w:gridCol w:w="1657"/>
        <w:gridCol w:w="1077"/>
        <w:gridCol w:w="2734"/>
        <w:gridCol w:w="580"/>
        <w:gridCol w:w="2154"/>
        <w:gridCol w:w="2237"/>
        <w:gridCol w:w="497"/>
        <w:gridCol w:w="27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гражданского служащег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2 год (руб.)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, (вид, марка)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регулирования рыболовства и рыбопромысловых участков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юн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598,1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Эдикс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Викторо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233,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(дачный) участок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 595,6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(дачный) участок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хатсу-шарада, легковая,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 Мастер – Асе - Сурф легковая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Патриот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– Атлас, грузовой, индивидуальная собственность,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к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Серге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732,1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анд - Крузер Прадо, легковая,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856,3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манова Ирина Анатоль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358,1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  <w:r>
              <w:rPr>
                <w:rFonts w:cs="Times New Roman" w:ascii="Times New Roman" w:hAnsi="Times New Roman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2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0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Аксио, легковая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  <w:r>
              <w:rPr>
                <w:rFonts w:cs="Times New Roman" w:ascii="Times New Roman" w:hAnsi="Times New Roman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  <w:r>
              <w:rPr>
                <w:rFonts w:cs="Times New Roman" w:ascii="Times New Roman" w:hAnsi="Times New Roman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мнящий Юрий Алексе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784,7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юк Павел Александ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138, 2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тина Екатерина Валер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0 043,4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– Кам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Викто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636, 8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па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455,7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аренды с 22.12.2013 по 29.12.20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финансово - экономический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иева Светлана Владими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430,6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201,1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зуки – Х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Васил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836,1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– Карина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321,2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согласования размещения хозяйственных объектов и искусственного воспроизводства ВБР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мова Маргарита Игор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5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Влюберд Силфу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урано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согласования размещения хозяйственных объектов и организации искусственного воспроизводства ВБР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гованова Елена Владимиро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 224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248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ано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моец Максим Вячеслав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253,6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 000,7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9,3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игирилова Татьяна Иван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457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ХРВ, легковая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753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валова Татьяна Никола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953,0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71,4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Прадо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правового обеспечения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натоль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732, 6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гаражно- строительный кооператив, безвозмездное пользование, бессрочно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адьянова Татьяна Геннадь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003,3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145,0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иберти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 ЦРВ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государственной службы, кадров и охраны труда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222,1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828,0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люгер, легковой, индивидуальная собственность,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хон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 119,1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управления делами и обеспечения деятельности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8 077,2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юкс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3,9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долевая собственность,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 бессрочное пользование, фактическое предоставл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амуд Ирина Пет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915, 8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 собственность 99/1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а Елена Владиславо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758,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399,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Р, легковой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Х-Трайл легковой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арч, легковой, индивидуальная собственность,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ыковская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769,5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1/2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428,3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долевая собственность 1/2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Михайл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 282,3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шко Александр Павл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113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, бессроч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Делика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металлический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518,2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, бессроч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, бессроч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оперативного контроля, надзора и рыбоохран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Владими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 419,5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Ямаха ФР-21»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571,2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 Александр Никола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3 006,0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лион, легковой, индивидуальная собственность.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фон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630,2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– Виста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Бонго, груз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Амур»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Дельфин» индивидуальная собственность; Снегоход Ямаха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«Бокс»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 482,2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Эльгранд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кооперативно – долев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Александ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 823,6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Эскудо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492,5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bookmarkStart w:id="0" w:name="_GoBack"/>
            <w:bookmarkEnd w:id="0"/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18,8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– Таунайс-Ноах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431,8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ялик Александр Георги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359,6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Х-Трайл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 342,5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кин  Дмитрий Анатол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625,2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роун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 Викто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426,9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Найс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Амур-М», водный транспорт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  <w:bookmarkEnd w:id="1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C:\\рабочий стол\\отдел кадров\\противодействие коррупции\\2012 год\\Сведения%20о%20доходах%20за%202011%20год[1].docx" "OLE_LINK1" \a \r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808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нет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816,7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 до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Сафари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078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 дол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ги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991,0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668,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огород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Сафари, легковой, индивидуальная собственность, 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740,2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Сильвия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7,7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Амурской области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395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коляска) № 66351,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877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Санни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 Дмитрий Викто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448, 9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 легковой, индивидуальная собственность,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786,1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тц, легковой, индивидуальная собственность,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Викто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929,3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041,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утов Александр Алексе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245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(дачный)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тлас, груз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ИЖ-49 индивидуальная собствен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«Казанка-5м», водный транспорт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гаражи)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лич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, договор аренды до 30.12.20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520,7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19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йский межрайонный отдел государственного контроля, надзора и рыбоохраны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мачев Владимир Михайл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759,7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надувная моторная  Ниссамаран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870,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, общ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232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,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Андре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79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 до 03.09.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 до 03.09.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се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Пет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977,6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рано легковой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Патрол.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– 131 грузовой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ход ГАЗ – 74 индивидуальная собственность,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 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936,3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- Ноте легковой, индивидуальная собственность,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ё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 Геннад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408,3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– Патрол легковой,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тс легковой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-66-11 грузовой,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«Крым»,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Восток» индивидуальная собственность,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794,5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 Евгений Александ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896,2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Паджеро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21легковой, индивидуальная собственность;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ЕАО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шинов Александр Алексе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923,9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одержания помещения) долевая собственность 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, легковой, совмест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Цельсиор, легковой, совмест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ро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совмест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дзу Форвард, груз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 груз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грузовому а/м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совместная собственность;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бессрочное пользов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7 182,5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одержания помещения) долевая собственность 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, легковой, совмест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Цельсиор, легковой, совмест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роун, легковой, совмест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совместная собственность;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Алексе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927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трактор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имов Николай Константин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297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, индивидуальная собствен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 до 2017 го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756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 долевая собственность 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долевая собственность 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 до 2017 го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 Алексей Владими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708,6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49,8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– Витс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у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Федо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345,6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лдина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Никола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694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нгусский межрайонный отдел государственного контроля, надзора и рыбоохраны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анд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337,6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-Амур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64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аренд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енко Ольга Владимиро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инспектор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383,4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 общая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849,1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 общая долевая собственность 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псум, легковой, индивидуальная собственность;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ченюк 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520,2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.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- Корола УАЗ 452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БМК - 90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ау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955,4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 до 13.09.201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178,3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собственность 9,5 г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80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а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обокс, легковой, общая совмест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166,0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обокс, легковой, общая 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совместная собственность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абаровский межрайонный отдел государственного контроля, надзора и рыбоохраны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ичный Андрей Василь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000,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индивидуальное строительство)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– Хайлюкс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 гараж), арен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на Пет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786,1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141,0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псум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ш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 Никола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 744,0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орона – Премио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3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Амур-2»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ш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 Никола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039,1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– Крузер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кооперативный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ицкий межрайонный отдел государственного контроля, надзора и рыбоохраны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972,7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с Е 320, легковой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, легковой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– шт, грузовой,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Атлас, груз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субиши – Руссо, грузовой, индивидуальная собственность, автоприцеп,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– шт,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Амур индивидуальная собственность, трактор трелевочный ТТи-2, индивидуальная собственность,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анг-вонг-миссо, легк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Прадо,</w:t>
            </w:r>
            <w:r>
              <w:rPr>
                <w:rFonts w:cs="Times New Roman" w:ascii="Times New Roman" w:hAnsi="Times New Roman"/>
              </w:rPr>
              <w:t xml:space="preserve"> легк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арен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арен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и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гений Анатоль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877,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Прогресс», мотор «Ямаха - 25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н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376,2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949,5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 020,4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рина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дзу Бихорн, легковой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Титан, грузовой,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, индивидуальная собственность.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054,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, безвозмезд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Амурскому району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 Пет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281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кооперативно – долев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кооперативно – долев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698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инкина Виктория Василь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731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– Витс, </w:t>
            </w: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 кооперативно – долевая собственность 1/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454,6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кооперативно – долевая собственность 1/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204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собственность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аузер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х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Тимофе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497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469 БГ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1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0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722,2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841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од жилищное строительство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Ванет, грузовой, индивидуальная собственность, катер «Амур» Р96-65ХА, водный транспорт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городный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кооперативно-долев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кооперативно-долев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кооперативно-долев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, бессрочное пользование, фактическое предоставление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Комсомольскому району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3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ырев Александр Никола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337,1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 958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еч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Георги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211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трим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00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965,8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«Аксела»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, безвозмезд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ссрочное, безвозмезд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н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с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348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лдина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безвозмездное, бессрочное пользование, фактическое предост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458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оч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2 654,0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оди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855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субиши Паджеро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Дюна, грузовой, индивидуальная собственность; автоприцеп к легковому автомобилю «Штурман СТ 320Р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Амур Д»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«Сан Марин 420», индивидуальная собственность 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Ульчскому району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 Василь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 094,7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-Ленд-Краузер –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–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Амур ЛТ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697,1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йкер</w:t>
            </w:r>
          </w:p>
          <w:p>
            <w:pPr>
              <w:pStyle w:val="Normal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ис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868,0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right="-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453,3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юкс-Сурф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к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ег Александ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035,2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  <w:r>
              <w:rPr>
                <w:rFonts w:cs="Times New Roman" w:ascii="Times New Roman" w:hAnsi="Times New Roman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в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482,2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щенко Галина Александ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677,8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ё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2,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393,39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309,8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ьяненко Александр Иван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350,6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 Дюна, груз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а Бонго, грузовой, индивидуальная собственность;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00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ссан – Сафар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вой,</w:t>
            </w:r>
            <w:r>
              <w:rPr>
                <w:rFonts w:cs="Times New Roman" w:ascii="Times New Roman" w:hAnsi="Times New Roman"/>
              </w:rPr>
              <w:t xml:space="preserve">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но Ренжер, груз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 Тау Асе груз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344,2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еста, легковой, индивидуальная собственность, Катер «Амур» индивидуальная собственность, Мотолодка «Прогресс-4», индивидуальная собственность, Снегоход «Буран АД»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собственность индивидуаль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 255, 8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 2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Николаевскому району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в Виктор Александр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030,2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69А легковой,</w:t>
            </w:r>
            <w:r>
              <w:rPr>
                <w:rFonts w:cs="Times New Roman" w:ascii="Times New Roman" w:hAnsi="Times New Roman"/>
              </w:rPr>
              <w:t xml:space="preserve">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913,0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лександ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952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к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841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 306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Паджеро, легковой,</w:t>
            </w:r>
            <w:r>
              <w:rPr>
                <w:rFonts w:cs="Times New Roman" w:ascii="Times New Roman" w:hAnsi="Times New Roman"/>
              </w:rPr>
              <w:t xml:space="preserve">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62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ошин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353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рина, легковой,</w:t>
            </w:r>
            <w:r>
              <w:rPr>
                <w:rFonts w:cs="Times New Roman" w:ascii="Times New Roman" w:hAnsi="Times New Roman"/>
              </w:rPr>
              <w:t xml:space="preserve">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 069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Охотскому району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Никола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841,0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</w:t>
            </w: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758,1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545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аузер Прадо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Линкс РРО 550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Тохацу 40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, водный транспорт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 машино-место, долев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 835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автостоянка машино-место, долев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Александр Алексе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161,5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городный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Датсун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– 131, груз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75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деход ГАЗ – 71Д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 892,4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– Хайлюкс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лнечный межрайонный отдел государственного контроля, надзора и рыбоохраны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аев Владимир Михайл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 305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 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– Паджеро, легковой, индивидуальная собственность;</w:t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 405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 г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субиси – Шариот, легковой, индивидуальная собственность; </w:t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безвозмездное бессрочное пользов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 бессрочное пользов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бессрочное пользов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алерье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986,8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капитальный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870,0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Нариер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бонго, грузовой – борт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, индивидуальная собственность</w:t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2,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Василь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390,6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 легковой,  индивидуальная собственность</w:t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88,6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инцевич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092,1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тарлет, легковой,  индивидуальная собственность</w:t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2,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 342,4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району им. Полины Осипенко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онников Игорь Святослав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0 729,1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, 25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тарлет, легковой,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1514, легковой,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, 25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 бессрочное пользований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260,9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аренда до 01.09.20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роун, легковой,  индивидуальная собственность</w:t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орский межрайонный отдел государственного контроля, надзора и рыбоохраны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 Станислав Никола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796, 4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, легковой, 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, совместн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собное хозяйство), общ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жилого до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, совместная собственность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дсобное хозяйство), общ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8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дим Андре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704,7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– Либерти, легк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456,4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й Никола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871,46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собственность 1/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Тауайс, груз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 собственность 1/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временная регистрация до 27.08.2015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,6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ая долевая собственность 1/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ьков Анатолий Никола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485,8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  <w:r>
              <w:rPr>
                <w:rFonts w:cs="Times New Roman" w:ascii="Times New Roman" w:hAnsi="Times New Roman"/>
              </w:rPr>
              <w:t xml:space="preserve">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, легковой, 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06,85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,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нцу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258,5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, долевая собственность, 1/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Советско-Гаванскому району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395,2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388,8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Николае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946,0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Ванинскому району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а Людмила Александр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889,37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социальный найм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058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– Паджеро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– Кроун, легк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езиновая «Тайга»,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Амур»,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мотор «Ямаха – 9,9»,индивидуальная собствен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ьмотор «Хонда-90»,индивидуальная собственность;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пользование, социальный найм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756,5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Крым»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Михайл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213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– Найлюкс, грузовой, индивидуальная собственность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475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х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и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068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государственного контроля, надзора и рыбоохраны по Тугуро - Чумиканскому району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женко Александр Сергее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723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, безвозмездное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ови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486,00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1/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602, грузовой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 судно «Прогресс - 4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741,2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безвозмездное, бессрочное пользование, фактическое предоставление 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162,5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, бессрочное пользование, фактическое предоставл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2:45:00Z</dcterms:created>
  <dc:creator>Татьяна Полева</dc:creator>
  <dc:description/>
  <dc:language>en-US</dc:language>
  <cp:lastModifiedBy>User</cp:lastModifiedBy>
  <cp:lastPrinted>2013-05-07T13:21:00Z</cp:lastPrinted>
  <dcterms:modified xsi:type="dcterms:W3CDTF">2013-07-21T22:45:00Z</dcterms:modified>
  <cp:revision>2</cp:revision>
  <dc:subject/>
  <dc:title/>
</cp:coreProperties>
</file>