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природопользования (Росприроднадзора) по Челябинской области за отчетный период с 01 января 2015 года по 31 декабря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хаирова Алла Александ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еологического надзора и охраны нед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9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Тойота Спринт-Кариб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рай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</w:t>
            </w:r>
          </w:p>
          <w:p>
            <w:pPr>
              <w:pStyle w:val="Normal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Normal"/>
              <w:spacing w:lineRule="exact" w:line="240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>1 разряда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гина</w:t>
            </w:r>
          </w:p>
          <w:p>
            <w:pPr>
              <w:pStyle w:val="Normal"/>
              <w:ind w:left="-8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ind w:left="-8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надзора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8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за ООПТ и РД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4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1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8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каримов</w:t>
            </w:r>
          </w:p>
          <w:p>
            <w:pPr>
              <w:pStyle w:val="Normal"/>
              <w:ind w:left="-84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</w:t>
            </w:r>
          </w:p>
          <w:p>
            <w:pPr>
              <w:pStyle w:val="Normal"/>
              <w:ind w:left="-84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а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ло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Антон Серге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 59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рецова Юлия Валер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цет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дин Валерий Евгенье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надзора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Корс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4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59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155"/>
        <w:gridCol w:w="127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чугова Татьяна Виталье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22"/>
                <w:szCs w:val="22"/>
              </w:rPr>
              <w:t>Начальник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4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4 9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 7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глазова Анна Евген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5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4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65"/>
        <w:gridCol w:w="1168"/>
        <w:gridCol w:w="1496"/>
        <w:gridCol w:w="900"/>
        <w:gridCol w:w="966"/>
        <w:gridCol w:w="1336"/>
        <w:gridCol w:w="1036"/>
        <w:gridCol w:w="948"/>
        <w:gridCol w:w="1496"/>
        <w:gridCol w:w="1652"/>
        <w:gridCol w:w="18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ргие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66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бер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hanging="0"/>
              <w:jc w:val="center"/>
              <w:rPr/>
            </w:pPr>
            <w:r>
              <w:rPr/>
              <w:t xml:space="preserve">Веретенников Евгений Юрьеви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Людмила Пет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надзора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8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к-Левонович Татьяна Валер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в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а Рушания Абдулгали-м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геологического надзора и охраны нед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1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5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/>
              <w:t>Горбунова Лидия Владими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надзора 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ind w:left="-125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5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 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енко Наталья Леонид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, финансов и бухгалтерского учета – главный бухгалт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9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ский</w:t>
            </w:r>
          </w:p>
          <w:p>
            <w:pPr>
              <w:pStyle w:val="Normal"/>
              <w:jc w:val="center"/>
              <w:rPr/>
            </w:pPr>
            <w:r>
              <w:rPr/>
              <w:t>Дмитрий Григорь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20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ки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кад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ьеви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22"/>
                <w:szCs w:val="22"/>
              </w:rPr>
              <w:t>1 разряда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ёлтышева</w:t>
            </w:r>
          </w:p>
          <w:p>
            <w:pPr>
              <w:pStyle w:val="Normal"/>
              <w:jc w:val="center"/>
              <w:rPr/>
            </w:pPr>
            <w:r>
              <w:rPr/>
              <w:t>Юлия Андре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надзора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азреш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1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саева Наталья Владими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Истомина Алла Валер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728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кова</w:t>
            </w:r>
          </w:p>
          <w:p>
            <w:pPr>
              <w:pStyle w:val="Normal"/>
              <w:jc w:val="center"/>
              <w:rPr/>
            </w:pPr>
            <w:r>
              <w:rPr/>
              <w:t>Ин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ье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8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8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етина Алёна Александ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1117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 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кина</w:t>
            </w:r>
          </w:p>
          <w:p>
            <w:pPr>
              <w:pStyle w:val="Normal"/>
              <w:jc w:val="center"/>
              <w:rPr/>
            </w:pPr>
            <w:r>
              <w:rPr/>
              <w:t>Ин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6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Карманов Михаил Борисо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7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а Лариса Викто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надзора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-ной кварти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-ной кварти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к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рилю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вина</w:t>
            </w:r>
          </w:p>
          <w:p>
            <w:pPr>
              <w:pStyle w:val="Normal"/>
              <w:ind w:left="-98" w:right="-90" w:hanging="0"/>
              <w:jc w:val="center"/>
              <w:rPr/>
            </w:pPr>
            <w:r>
              <w:rPr/>
              <w:t xml:space="preserve">Вероника </w:t>
            </w:r>
            <w:r>
              <w:rPr>
                <w:spacing w:val="-8"/>
              </w:rPr>
              <w:t>Александ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 отдела надзора 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/>
              <w:t>Машкин Александр Валерь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надзора 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n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Sun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 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шко Валентина Федо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24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Меньшикова Надежда Борис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hanging="0"/>
              <w:jc w:val="center"/>
              <w:rPr/>
            </w:pPr>
            <w:r>
              <w:rPr/>
              <w:t xml:space="preserve">Москвичев Денис Викторови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 xml:space="preserve"> Гра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галин</w:t>
            </w:r>
          </w:p>
          <w:p>
            <w:pPr>
              <w:pStyle w:val="Normal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ур</w:t>
            </w:r>
          </w:p>
          <w:p>
            <w:pPr>
              <w:pStyle w:val="Normal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ельхае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экологического надзор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3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нецки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</w:tr>
      <w:tr>
        <w:trPr>
          <w:trHeight w:val="10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 6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к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4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5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гин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Илья Анатолье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0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Анатолье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4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155"/>
        <w:gridCol w:w="127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хил Александр Юрье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8 6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7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мер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ьев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111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ябова Наталья Борисо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4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оутланде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8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стьянов Андрей Василь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 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7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582"/>
        <w:gridCol w:w="56"/>
        <w:gridCol w:w="1554"/>
        <w:gridCol w:w="55"/>
        <w:gridCol w:w="1113"/>
        <w:gridCol w:w="55"/>
        <w:gridCol w:w="1441"/>
        <w:gridCol w:w="55"/>
        <w:gridCol w:w="845"/>
        <w:gridCol w:w="55"/>
        <w:gridCol w:w="911"/>
        <w:gridCol w:w="55"/>
        <w:gridCol w:w="1076"/>
        <w:gridCol w:w="55"/>
        <w:gridCol w:w="981"/>
        <w:gridCol w:w="55"/>
        <w:gridCol w:w="893"/>
        <w:gridCol w:w="55"/>
        <w:gridCol w:w="1441"/>
        <w:gridCol w:w="55"/>
        <w:gridCol w:w="1597"/>
        <w:gridCol w:w="55"/>
        <w:gridCol w:w="1745"/>
        <w:gridCol w:w="55"/>
      </w:tblGrid>
      <w:tr>
        <w:trPr/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/>
            </w:pPr>
            <w:r>
              <w:rPr/>
              <w:t>Соломатов Алексей Александ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</w:t>
            </w:r>
          </w:p>
          <w:p>
            <w:pPr>
              <w:pStyle w:val="Normal"/>
              <w:spacing w:lineRule="exact" w:line="220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>правового и кадрового обеспечения</w:t>
            </w:r>
            <w:r>
              <w:rPr/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7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2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ах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на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37 3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1 2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Тарасова Александра Сергее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ударственной экологической экспертизы и норм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1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5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уканурова Клариса Равил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ки, финансов и бухгалтерского уч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8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сова Надежда Константи-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азреш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сюк </w:t>
            </w:r>
          </w:p>
          <w:p>
            <w:pPr>
              <w:pStyle w:val="Normal"/>
              <w:jc w:val="center"/>
              <w:rPr/>
            </w:pPr>
            <w:r>
              <w:rPr/>
              <w:t>Надежда Никола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кал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Иван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еологического надзора и охраны нед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2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Шалагинов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Эдуардо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еологического надзора и охраны нед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6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-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0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6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-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аев Сергей Викторо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авового и кадрового обеспечения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69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 Денис Рамазан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13" w:right="-1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111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43:00Z</dcterms:created>
  <dc:creator>user</dc:creator>
  <dc:description/>
  <cp:keywords/>
  <dc:language>en-US</dc:language>
  <cp:lastModifiedBy>Администратор</cp:lastModifiedBy>
  <cp:lastPrinted>2013-03-20T12:16:00Z</cp:lastPrinted>
  <dcterms:modified xsi:type="dcterms:W3CDTF">2016-04-20T06:46:00Z</dcterms:modified>
  <cp:revision>45</cp:revision>
  <dc:subject/>
  <dc:title>Сведения</dc:title>
</cp:coreProperties>
</file>