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о доходах, расходах, об имуществе и обязательствах имущественного характера, представленные федеральным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государственными гражданскими служащими Управления Росприроднадзора по Ярослав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3F0C"/>
          <w:sz w:val="20"/>
          <w:szCs w:val="20"/>
          <w:lang w:eastAsia="ru-RU"/>
        </w:rPr>
        <w:t>за отчетный период с 1 января 2015г. по 31 декабря 2015г. для размещения на официальном сайте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</w:p>
    <w:tbl>
      <w:tblPr>
        <w:tblW w:w="15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708"/>
        <w:gridCol w:w="1160"/>
        <w:gridCol w:w="1296"/>
        <w:gridCol w:w="1513"/>
        <w:gridCol w:w="595"/>
        <w:gridCol w:w="1291"/>
        <w:gridCol w:w="1028"/>
        <w:gridCol w:w="595"/>
        <w:gridCol w:w="1291"/>
        <w:gridCol w:w="1288"/>
        <w:gridCol w:w="1629"/>
        <w:gridCol w:w="2104"/>
      </w:tblGrid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D3F0C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Фамилия  и инициалы лица, чьи сведения размещаются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Транспортные средства  (вид, марка)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ло-щадь, кв.м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площ-адь (кв.м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Будникова Т.С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. начальника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78 656,3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  632413,7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Блинова Е.С.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86 082,0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, Продажа родительской квартиры+собственные средства+материнский капитал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79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5 917,6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9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13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Горохов Ю.Н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Общая совместная с сыно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409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Моторная лодка «Крым»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1 020,0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огородный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409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 Вольво ХС 6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 616 586,9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Грашина А.М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75 609,1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  Фольксваген Поло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89 519,8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Иванова Д.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82 661,2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Козлова А.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риусадебн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49 484,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Toyota Cor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71 645,4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Малышева Е.С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Renault Sandero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15 178,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88 776,7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Маслова Е.М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5 493,6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58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Lada, 211440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60 065,4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Наседкина Т.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37 760,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49 693,1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Панченко М.С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2 254,5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Плешивцева О.В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98 217,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06 342,0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Розова И.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625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val="en-US" w:eastAsia="ru-RU"/>
              </w:rPr>
              <w:t>Mitsubishi Outland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52 228,5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625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Mitsubishi LANC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964 901,8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АЗ-2110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дачный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625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Степанычева И.Н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 Chery SUV Т11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53 917,5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8 759,39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Серова К.А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54 256,7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Титова М.М.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49 741,6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Чистякова О.И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 Москвич – 2140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RENAULT SANDERO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82 287,4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3F0C"/>
                <w:sz w:val="20"/>
                <w:szCs w:val="20"/>
                <w:lang w:eastAsia="ru-RU"/>
              </w:rPr>
              <w:t>Шишлинов А.К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ЗУКИ SX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49083,1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326009,2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Земельный участок садовый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3F0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3F0C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3F0C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D3F0C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3F0C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5:00Z</dcterms:created>
  <dc:creator>Home</dc:creator>
  <dc:description/>
  <dc:language>en-US</dc:language>
  <cp:lastModifiedBy>Home</cp:lastModifiedBy>
  <dcterms:modified xsi:type="dcterms:W3CDTF">2016-05-13T07:16:00Z</dcterms:modified>
  <cp:revision>3</cp:revision>
  <dc:subject/>
  <dc:title/>
</cp:coreProperties>
</file>