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284" w:hanging="0"/>
        <w:rPr/>
      </w:pPr>
      <w:r>
        <w:rPr/>
        <w:t xml:space="preserve">               </w:t>
      </w:r>
      <w:r>
        <w:rPr/>
        <w:t>Сведения о доходах и имуществе гражданских служащих  за 2009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Сведения о доходах  за 2009 год и имуществе по состоянию на 31 декабря 2009 года государственных служащи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зово-Черноморского территориального  управления  Росрыболов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9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3"/>
        <w:gridCol w:w="142"/>
        <w:gridCol w:w="141"/>
        <w:gridCol w:w="1134"/>
        <w:gridCol w:w="143"/>
        <w:gridCol w:w="1134"/>
        <w:gridCol w:w="708"/>
        <w:gridCol w:w="851"/>
        <w:gridCol w:w="851"/>
        <w:gridCol w:w="1134"/>
        <w:gridCol w:w="850"/>
        <w:gridCol w:w="851"/>
        <w:gridCol w:w="1416"/>
      </w:tblGrid>
      <w:tr>
        <w:trPr>
          <w:trHeight w:val="64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О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 2009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106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ребная Юлия Александр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0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государственной службы и кадров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ремова Ольга Евген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шнарев Роман Никол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9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рникова Елена Николаевн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итцубиси Ланцер; с/х техника: трактор МТЗ-82 Л</w:t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; грузовой автомобиль: ГАЗ 2705; автоприцеп; с/х техника: трактор Т-25</w:t>
            </w:r>
          </w:p>
        </w:tc>
      </w:tr>
      <w:tr>
        <w:trPr>
          <w:trHeight w:val="19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овла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ва Ирина Виктор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еспечения деятельности</w:t>
            </w:r>
          </w:p>
        </w:tc>
      </w:tr>
      <w:tr>
        <w:trPr>
          <w:trHeight w:val="9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отин Олег Виктор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Акцент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япусов  Виктор Ивано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8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Либерти</w:t>
            </w:r>
          </w:p>
        </w:tc>
      </w:tr>
      <w:tr>
        <w:trPr>
          <w:trHeight w:val="7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ятилова Татьяна Витал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3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овер 25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мова Екатерина Игор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0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авового обеспечения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линский Валерий Евгень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Шкода Фабия, Фольцваген Туарег</w:t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онтроля деятельности подведомственных организаций</w:t>
            </w:r>
          </w:p>
        </w:tc>
      </w:tr>
      <w:tr>
        <w:trPr>
          <w:trHeight w:val="1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чередь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3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07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уби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79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Хундай Акцен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воспроизводства и акклиматизации ВБР</w:t>
            </w:r>
          </w:p>
        </w:tc>
      </w:tr>
      <w:tr>
        <w:trPr>
          <w:trHeight w:val="148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чер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1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веч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0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а Оль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9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осим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се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5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207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едупредительного надзора за водными объектами рыбохозяйственного значения</w:t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ачев Анатолий Никол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5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0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а Марина Виктор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98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0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рин Александр Серге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4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и регулирования  рыболовства</w:t>
            </w:r>
          </w:p>
        </w:tc>
      </w:tr>
      <w:tr>
        <w:trPr>
          <w:trHeight w:val="106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ульшин Иван Максим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26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Хундай Акцент</w:t>
            </w:r>
          </w:p>
        </w:tc>
      </w:tr>
      <w:tr>
        <w:trPr>
          <w:trHeight w:val="7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2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жнякова Наталья Леонид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60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Максим Геннад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0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8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Станислав  Никол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7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0</w:t>
            </w:r>
          </w:p>
        </w:tc>
      </w:tr>
      <w:tr>
        <w:trPr>
          <w:trHeight w:val="103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енов Евгений Борис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3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госконтроля в области рыболовства и сохранения водных биоресурсов</w:t>
            </w:r>
          </w:p>
        </w:tc>
      </w:tr>
      <w:tr>
        <w:trPr>
          <w:trHeight w:val="13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холдин Юрий Владимир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33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 ВАЗ 21063.    с/х техника: трактор ДТ-7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7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ль Анатолий 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20,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Нек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ганцева Марина Владимир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1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мбулаев Михаил Алексе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4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шеничный Игорь Александ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4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е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тун Иван Иван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ид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кашина Вероника Андре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региональный отдел оперативного контроля, надзора и охраны ВБР</w:t>
            </w:r>
          </w:p>
        </w:tc>
      </w:tr>
      <w:tr>
        <w:trPr>
          <w:trHeight w:val="10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абушев Василий Васил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14</w:t>
            </w:r>
          </w:p>
        </w:tc>
      </w:tr>
      <w:tr>
        <w:trPr>
          <w:trHeight w:val="9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куша Валерий Владими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ДЭУ Нубира, Митцубиси, ВАЗ 2121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теренко Сергей Василь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16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Камри; грузовые автомобили: ЗИЛ 53, КАМАЗ 353212;         с/х техника: трактор МТЗ-80</w:t>
            </w:r>
          </w:p>
        </w:tc>
      </w:tr>
      <w:tr>
        <w:trPr>
          <w:trHeight w:val="16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3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Пежо 206</w:t>
            </w:r>
          </w:p>
        </w:tc>
      </w:tr>
      <w:tr>
        <w:trPr>
          <w:trHeight w:val="19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юченко Анатолий Александр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гос. инспектор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3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9</w:t>
            </w:r>
          </w:p>
        </w:tc>
      </w:tr>
      <w:tr>
        <w:trPr>
          <w:trHeight w:val="7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уев Александр Георги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5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Опель Омега</w:t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щенко Марина Никола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2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3</w:t>
            </w:r>
          </w:p>
        </w:tc>
      </w:tr>
      <w:tr>
        <w:trPr>
          <w:trHeight w:val="10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в Александр Серге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4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омов Игорь Никол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2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1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а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4</w:t>
            </w:r>
          </w:p>
        </w:tc>
      </w:tr>
      <w:tr>
        <w:trPr>
          <w:trHeight w:val="9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ведев Михаил Александ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8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шуков Габриэл Владими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3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3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обан Юрий Олег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7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БМВ 520</w:t>
            </w:r>
          </w:p>
        </w:tc>
      </w:tr>
      <w:tr>
        <w:trPr>
          <w:trHeight w:val="2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юкин Сергей Владими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Тойота Марк-2, Тойота Витц</w:t>
            </w:r>
          </w:p>
        </w:tc>
      </w:tr>
      <w:tr>
        <w:trPr>
          <w:trHeight w:val="2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сов Вячеслав Анатол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1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лычков Евгений Евгень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едонской отдел государственного контроля, надзора и охраны ВБР</w:t>
            </w:r>
          </w:p>
        </w:tc>
      </w:tr>
      <w:tr>
        <w:trPr>
          <w:trHeight w:val="7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отин Игорь Алекс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0</w:t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емов Александр Семен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8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итцубиси «Лансер</w:t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1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иженок Петр Владими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9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«Тиксон»</w:t>
            </w:r>
          </w:p>
        </w:tc>
      </w:tr>
      <w:tr>
        <w:trPr>
          <w:trHeight w:val="2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ешова Ирина Георги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93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</w:t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иденко Вячеслав Анатол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5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айская инспекция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ев Сергей Викто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1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 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а Александр Серге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011, ВАЗ 21102 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талов Анатолий Михайл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1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Тиксон</w:t>
            </w:r>
          </w:p>
        </w:tc>
      </w:tr>
      <w:tr>
        <w:trPr>
          <w:trHeight w:val="7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75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Гетц</w:t>
            </w:r>
          </w:p>
        </w:tc>
      </w:tr>
      <w:tr>
        <w:trPr>
          <w:trHeight w:val="11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нчев Александр Никол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6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\4 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овская инспекция</w:t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ценко Николай Михайл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0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</w:t>
            </w:r>
          </w:p>
        </w:tc>
      </w:tr>
      <w:tr>
        <w:trPr>
          <w:trHeight w:val="21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имов Анатолий 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9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ГАЗ 31029, УАЗ 469; грузовой автомобиль: ГАЗ 53</w:t>
            </w:r>
          </w:p>
        </w:tc>
      </w:tr>
      <w:tr>
        <w:trPr>
          <w:trHeight w:val="4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овская инспекция</w:t>
            </w:r>
          </w:p>
        </w:tc>
      </w:tr>
      <w:tr>
        <w:trPr>
          <w:trHeight w:val="15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ейчук Николай Александр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5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Ниссан Альмера, УАЗ-315114; водный транспорт: мотолодка «Казанка», «Казанка 5 МЗ»</w:t>
            </w:r>
          </w:p>
        </w:tc>
      </w:tr>
      <w:tr>
        <w:trPr>
          <w:trHeight w:val="1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73 доли 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есников Александр Георги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9</w:t>
            </w:r>
          </w:p>
        </w:tc>
      </w:tr>
      <w:tr>
        <w:trPr>
          <w:trHeight w:val="15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жин Алексей Никола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452 А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е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милов Константин Никол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5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73 доля земельного участка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310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льксваген Пассат</w:t>
            </w:r>
          </w:p>
        </w:tc>
      </w:tr>
      <w:tr>
        <w:trPr>
          <w:trHeight w:val="1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овитов Сергей Петр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</w:t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аков Владимир Иван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0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1</w:t>
            </w:r>
          </w:p>
        </w:tc>
      </w:tr>
      <w:tr>
        <w:trPr>
          <w:trHeight w:val="7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6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жкинская инспекция</w:t>
            </w:r>
          </w:p>
        </w:tc>
      </w:tr>
      <w:tr>
        <w:trPr>
          <w:trHeight w:val="13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логло Игорь Константин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Ауди А-6-18</w:t>
            </w:r>
          </w:p>
        </w:tc>
      </w:tr>
      <w:tr>
        <w:trPr>
          <w:trHeight w:val="6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ергей Николай Васильевич  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ссан «Кашкай»</w:t>
            </w:r>
          </w:p>
        </w:tc>
      </w:tr>
      <w:tr>
        <w:trPr>
          <w:trHeight w:val="7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Андрей Андре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 ; водный транспорт: мот. лодка: Пргресс-4, Касатка</w:t>
            </w:r>
          </w:p>
        </w:tc>
      </w:tr>
      <w:tr>
        <w:trPr>
          <w:trHeight w:val="5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вков Юрий Никола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мотоцикл ИМЗ 8103</w:t>
            </w:r>
          </w:p>
        </w:tc>
      </w:tr>
      <w:tr>
        <w:trPr>
          <w:trHeight w:val="2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ев Юрий Евгень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5; водный транспорт6 Кзанка, Прогрес-4</w:t>
            </w:r>
          </w:p>
        </w:tc>
      </w:tr>
      <w:tr>
        <w:trPr>
          <w:trHeight w:val="136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няков Юрий Михайл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5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</w:t>
            </w:r>
          </w:p>
        </w:tc>
      </w:tr>
      <w:tr>
        <w:trPr>
          <w:trHeight w:val="22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алев Андрей Александр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Шевролет, мотоцикл «Урал»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ская инспекция</w:t>
            </w:r>
          </w:p>
        </w:tc>
      </w:tr>
      <w:tr>
        <w:trPr>
          <w:trHeight w:val="13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енко Иван Никола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8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7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асонов Сергей Александ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2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-2114</w:t>
            </w:r>
          </w:p>
        </w:tc>
      </w:tr>
      <w:tr>
        <w:trPr>
          <w:trHeight w:val="24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цов Алексей Александр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5;    с/х техника: трактор Т-40, ЮМЗ-6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 Александр Никола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9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качев Александр Серге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0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-21214</w:t>
            </w:r>
          </w:p>
        </w:tc>
      </w:tr>
      <w:tr>
        <w:trPr>
          <w:trHeight w:val="29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каракорская инспекция</w:t>
            </w:r>
          </w:p>
        </w:tc>
      </w:tr>
      <w:tr>
        <w:trPr>
          <w:trHeight w:val="1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ицков Федор Юрье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ицубиси Галант 2; Водный транспорт: моторная лодка</w:t>
            </w:r>
          </w:p>
        </w:tc>
      </w:tr>
      <w:tr>
        <w:trPr>
          <w:trHeight w:val="6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; Грузовой автомобиль: ИТ-2717 5036</w:t>
            </w:r>
          </w:p>
        </w:tc>
      </w:tr>
      <w:tr>
        <w:trPr>
          <w:trHeight w:val="2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енко Михаил Никол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3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ендэ «Тиксон»,; грузовой автомобиль: Камаз 55102</w:t>
            </w:r>
          </w:p>
        </w:tc>
      </w:tr>
      <w:tr>
        <w:trPr>
          <w:trHeight w:val="1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асимов Михаил Юр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азда-6, Джип Гранд-Чероки</w:t>
            </w:r>
          </w:p>
        </w:tc>
      </w:tr>
      <w:tr>
        <w:trPr>
          <w:trHeight w:val="3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тько Николай Александрович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7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21093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чурин Юрий Серге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4, УАЗ 31519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енская инспекция</w:t>
            </w:r>
          </w:p>
        </w:tc>
      </w:tr>
      <w:tr>
        <w:trPr>
          <w:trHeight w:val="7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ышняк Николай 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ышняк Владимир Анатол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7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мов Руфат Борис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</w:t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атева Ольга Никола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1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1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грамотнов Сергей Евген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8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-21099</w:t>
            </w:r>
          </w:p>
        </w:tc>
      </w:tr>
      <w:tr>
        <w:trPr>
          <w:trHeight w:val="1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хин Владимир Никол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ая инспекция</w:t>
            </w:r>
          </w:p>
        </w:tc>
      </w:tr>
      <w:tr>
        <w:trPr>
          <w:trHeight w:val="139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шенко Виктор Виктор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4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1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01</w:t>
            </w:r>
          </w:p>
        </w:tc>
      </w:tr>
      <w:tr>
        <w:trPr>
          <w:trHeight w:val="111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гельницк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ислав  Эдуардович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4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М-2141</w:t>
            </w:r>
          </w:p>
        </w:tc>
      </w:tr>
      <w:tr>
        <w:trPr>
          <w:trHeight w:val="2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8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в Михаил Валентин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; Водный транспорт: Прогресс-4, Амур-М</w:t>
            </w:r>
          </w:p>
        </w:tc>
      </w:tr>
      <w:tr>
        <w:trPr>
          <w:trHeight w:val="36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ничий Михаил  Александр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33, ВАЗ 21150</w:t>
            </w:r>
          </w:p>
        </w:tc>
      </w:tr>
      <w:tr>
        <w:trPr>
          <w:trHeight w:val="855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енко Виктор 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8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ошниченко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Никола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3</w:t>
            </w:r>
          </w:p>
        </w:tc>
      </w:tr>
      <w:tr>
        <w:trPr>
          <w:trHeight w:val="91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9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ганрогская инспекция</w:t>
            </w:r>
          </w:p>
        </w:tc>
      </w:tr>
      <w:tr>
        <w:trPr>
          <w:trHeight w:val="79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аков Юрий Никола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</w:t>
            </w:r>
          </w:p>
        </w:tc>
      </w:tr>
      <w:tr>
        <w:trPr>
          <w:trHeight w:val="85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</w:t>
            </w:r>
          </w:p>
        </w:tc>
      </w:tr>
      <w:tr>
        <w:trPr>
          <w:trHeight w:val="1117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пранов Михаил Петрови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-2106</w:t>
            </w:r>
          </w:p>
        </w:tc>
      </w:tr>
      <w:tr>
        <w:trPr>
          <w:trHeight w:val="141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гунов Владимир Анатоль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«Казанка-2М»</w:t>
            </w:r>
          </w:p>
        </w:tc>
      </w:tr>
      <w:tr>
        <w:trPr>
          <w:trHeight w:val="4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ников Николай Сергееви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ков Олег Пет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льксваген «Шаран»</w:t>
            </w:r>
          </w:p>
        </w:tc>
      </w:tr>
      <w:tr>
        <w:trPr>
          <w:trHeight w:val="124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д с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баков Алексей Игореви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КИА «Серато»</w:t>
            </w:r>
          </w:p>
        </w:tc>
      </w:tr>
      <w:tr>
        <w:trPr>
          <w:trHeight w:val="141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Рено «Лагуна»</w:t>
            </w:r>
          </w:p>
        </w:tc>
      </w:tr>
      <w:tr>
        <w:trPr>
          <w:trHeight w:val="129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товская инспекция</w:t>
            </w:r>
          </w:p>
        </w:tc>
      </w:tr>
      <w:tr>
        <w:trPr>
          <w:trHeight w:val="1320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а Станислав Владимирови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5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латников Николай Леонидови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3</w:t>
            </w:r>
          </w:p>
        </w:tc>
      </w:tr>
      <w:tr>
        <w:trPr>
          <w:trHeight w:val="202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енко Валерий Юрь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2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БМВ 316</w:t>
            </w:r>
          </w:p>
        </w:tc>
      </w:tr>
      <w:tr>
        <w:trPr>
          <w:trHeight w:val="43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млянская  инспекция</w:t>
            </w:r>
          </w:p>
        </w:tc>
      </w:tr>
      <w:tr>
        <w:trPr>
          <w:trHeight w:val="1290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зак Владимир Дмитриеви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2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ицубиси Ланцер</w:t>
            </w:r>
          </w:p>
        </w:tc>
      </w:tr>
      <w:tr>
        <w:trPr>
          <w:trHeight w:val="126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4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</w:t>
            </w:r>
          </w:p>
        </w:tc>
      </w:tr>
      <w:tr>
        <w:trPr>
          <w:trHeight w:val="22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вко Марина Никола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7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усев Виктор Федо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УАЗ 469 Б, ВАЗ 2121</w:t>
            </w:r>
          </w:p>
        </w:tc>
      </w:tr>
      <w:tr>
        <w:trPr>
          <w:trHeight w:val="2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46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Рено «Логан»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рков Андрей Викто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3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атов Евгений Никола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0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0</w:t>
            </w:r>
          </w:p>
        </w:tc>
      </w:tr>
      <w:tr>
        <w:trPr>
          <w:trHeight w:val="9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ский Сергей Викто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5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 Григорий Никола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2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улин Иван Серге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3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аков Василий Никола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улин Иван Серге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3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3</w:t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шенская инспекция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данов Василий Никола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ДЭО «Нексия»; грузовой автомобиль ГАЗ-52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хсвояков Петр Никола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-24 «Волга»</w:t>
            </w:r>
          </w:p>
        </w:tc>
      </w:tr>
      <w:tr>
        <w:trPr>
          <w:trHeight w:val="8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дков Владимир Василь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сев Сергей Викто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6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млянский отдел государственного контроля, надзора и охраны ВБР</w:t>
            </w:r>
          </w:p>
        </w:tc>
      </w:tr>
      <w:tr>
        <w:trPr>
          <w:trHeight w:val="117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н Владимир Александ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1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10, УАЗ «Патриот»</w:t>
            </w:r>
          </w:p>
        </w:tc>
      </w:tr>
      <w:tr>
        <w:trPr>
          <w:trHeight w:val="2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дах  Болеслав Цезар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9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1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чевская инспекция</w:t>
            </w:r>
          </w:p>
        </w:tc>
      </w:tr>
      <w:tr>
        <w:trPr>
          <w:trHeight w:val="449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шев  Евгени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</w:t>
            </w:r>
          </w:p>
        </w:tc>
      </w:tr>
      <w:tr>
        <w:trPr>
          <w:trHeight w:val="18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6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ехов Валери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469 Б</w:t>
            </w:r>
          </w:p>
        </w:tc>
      </w:tr>
      <w:tr>
        <w:trPr>
          <w:trHeight w:val="18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 Соната</w:t>
            </w:r>
          </w:p>
        </w:tc>
      </w:tr>
      <w:tr>
        <w:trPr>
          <w:trHeight w:val="36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шина Ларис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«Платц»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3</w:t>
            </w:r>
          </w:p>
        </w:tc>
      </w:tr>
      <w:tr>
        <w:trPr>
          <w:trHeight w:val="18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амович Валерий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0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2715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лодка «Прогресс-2»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яков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3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и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 Константи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льксваген пассат, ВАЗ 11113 «Ока»;  автоприцеп, мотолодочный прицеп, прицеп к снегоходу; с/х техника: трактор ЛТЗ-60; мототранспортное средство: снегоход «Рысь», водный транспорт: лодка «Казанка».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лоби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; водный транспорт: лодка «Крым»</w:t>
            </w:r>
          </w:p>
        </w:tc>
      </w:tr>
      <w:tr>
        <w:trPr>
          <w:trHeight w:val="21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ечирская инспекция</w:t>
            </w:r>
          </w:p>
        </w:tc>
      </w:tr>
      <w:tr>
        <w:trPr>
          <w:trHeight w:val="157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ляной Владимир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КАМАЗ 5410; водный транспорт: лодка «Казанка»</w:t>
            </w:r>
          </w:p>
        </w:tc>
      </w:tr>
      <w:tr>
        <w:trPr>
          <w:trHeight w:val="2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3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знев Григорий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ашевский Вад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</w:t>
            </w:r>
          </w:p>
        </w:tc>
      </w:tr>
      <w:tr>
        <w:trPr>
          <w:trHeight w:val="18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ми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нев Никола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2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 «Нива»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9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инков Серг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5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</w:t>
            </w:r>
          </w:p>
        </w:tc>
      </w:tr>
      <w:tr>
        <w:trPr>
          <w:trHeight w:val="18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2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кунов Сергей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11; водный транспорт:  мотолодка  «Воронеж»</w:t>
            </w:r>
          </w:p>
        </w:tc>
      </w:tr>
      <w:tr>
        <w:trPr>
          <w:trHeight w:val="72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афимовичская инспекция</w:t>
            </w:r>
          </w:p>
        </w:tc>
      </w:tr>
      <w:tr>
        <w:trPr>
          <w:trHeight w:val="184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ятенко Паве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4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396201; водный транспорт: моторная лодка «Казанка»</w:t>
            </w:r>
          </w:p>
        </w:tc>
      </w:tr>
      <w:tr>
        <w:trPr>
          <w:trHeight w:val="6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дкоблино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1, ВАЗ 21150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ватов Никола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7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рная лодка «Бриг»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, Тойота «Королла»</w:t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илов Серге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рная лодка «Казанка», моторная лодка «Казанка-м»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; автоприцеп</w:t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чк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9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рючков Андрей Геннад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Корола</w:t>
            </w:r>
          </w:p>
        </w:tc>
      </w:tr>
      <w:tr>
        <w:trPr>
          <w:trHeight w:val="12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8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</w:t>
            </w:r>
          </w:p>
        </w:tc>
      </w:tr>
      <w:tr>
        <w:trPr>
          <w:trHeight w:val="12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юпинская инспекция</w:t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сков Алексе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ссан Патрол</w:t>
            </w:r>
          </w:p>
        </w:tc>
      </w:tr>
      <w:tr>
        <w:trPr>
          <w:trHeight w:val="434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сов Эдуард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5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аков Александр 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3</w:t>
            </w:r>
          </w:p>
        </w:tc>
      </w:tr>
      <w:tr>
        <w:trPr>
          <w:trHeight w:val="316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сянкин Александр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янов Василий Серг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вописцев Андр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5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вказский отдел государственного контроля, надзора и охраны ВБР</w:t>
            </w:r>
          </w:p>
        </w:tc>
      </w:tr>
      <w:tr>
        <w:trPr>
          <w:trHeight w:val="64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визонский Артур Михайл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6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он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дия Владимиров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5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ерседес Бенц-210</w:t>
            </w:r>
          </w:p>
        </w:tc>
      </w:tr>
      <w:tr>
        <w:trPr>
          <w:trHeight w:val="94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ади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Владими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6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ляр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Михайл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</w:t>
            </w:r>
          </w:p>
        </w:tc>
      </w:tr>
      <w:tr>
        <w:trPr>
          <w:trHeight w:val="17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нев Александр Пет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цу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Тимофе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8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W-FENIX</w:t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--------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1 доли земельного участка (па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Нундай «Тиксон»</w:t>
            </w:r>
          </w:p>
        </w:tc>
      </w:tr>
      <w:tr>
        <w:trPr>
          <w:trHeight w:val="123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ыкан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«Патриот», водный транспорт: лодка «Воронеж»</w:t>
            </w:r>
          </w:p>
        </w:tc>
      </w:tr>
      <w:tr>
        <w:trPr>
          <w:trHeight w:val="24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юнькин Александр Пет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3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40</w:t>
            </w:r>
          </w:p>
        </w:tc>
      </w:tr>
      <w:tr>
        <w:trPr>
          <w:trHeight w:val="18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7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хиль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Никола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, Ниссан «Тиана», водный транспорт: лодка казанка 5М4</w:t>
            </w:r>
          </w:p>
        </w:tc>
      </w:tr>
      <w:tr>
        <w:trPr>
          <w:trHeight w:val="120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дан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 Васил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баев  Муслим Курбан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</w:t>
            </w:r>
          </w:p>
        </w:tc>
      </w:tr>
      <w:tr>
        <w:trPr>
          <w:trHeight w:val="18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нин Анатолий Николае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</w:t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ратерск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в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3, ВАЗ 21124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0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Юрий Алексе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5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«Авенсис», автоприцеп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офимчук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7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40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чаево-Черкесская инспекция</w:t>
            </w:r>
          </w:p>
        </w:tc>
      </w:tr>
      <w:tr>
        <w:trPr>
          <w:trHeight w:val="67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пае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берт Хусейн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7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ещенко Сергей Михайл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31512</w:t>
            </w:r>
          </w:p>
        </w:tc>
      </w:tr>
      <w:tr>
        <w:trPr>
          <w:trHeight w:val="23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тчае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у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джи-Махмуд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хнедонской отдел государственного контроля, надзора и охраны ВБР</w:t>
            </w:r>
          </w:p>
        </w:tc>
      </w:tr>
      <w:tr>
        <w:trPr>
          <w:trHeight w:val="114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ых Александр Васил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65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; автоприцеп: Скиф грузовой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3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ласов Николай Сергеевич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99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3</w:t>
            </w:r>
          </w:p>
        </w:tc>
      </w:tr>
      <w:tr>
        <w:trPr>
          <w:trHeight w:val="139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яси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и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ье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3</w:t>
            </w:r>
          </w:p>
        </w:tc>
      </w:tr>
      <w:tr>
        <w:trPr>
          <w:trHeight w:val="117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0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с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Сиера, Форд Фокус, Форд Фокус</w:t>
            </w:r>
          </w:p>
        </w:tc>
      </w:tr>
      <w:tr>
        <w:trPr>
          <w:trHeight w:val="25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3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лер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2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Камаз 5320</w:t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т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ь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8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н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БМВ Х 5, ВАЗ 2103, УАЗ 31512, УАЗ 31519-10; грузовой автомобиль: ЗИЛ «Бычок»; водный транспорт: лодка «Казанка».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ать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евич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/300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ядк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4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; водный транспорт: м/л «МКМ</w:t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ская инспекция</w:t>
            </w:r>
          </w:p>
        </w:tc>
      </w:tr>
      <w:tr>
        <w:trPr>
          <w:trHeight w:val="75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ц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3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</w:t>
            </w:r>
          </w:p>
        </w:tc>
      </w:tr>
      <w:tr>
        <w:trPr>
          <w:trHeight w:val="14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9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р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7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жич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фонов Виктор Иванов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1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0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3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фанасье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1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Акцент</w:t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цова Галина Александр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3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0</w:t>
            </w:r>
          </w:p>
        </w:tc>
      </w:tr>
      <w:tr>
        <w:trPr>
          <w:trHeight w:val="13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/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шовский отдел государственного контроля, надзора и охраны ВБР</w:t>
            </w:r>
          </w:p>
        </w:tc>
      </w:tr>
      <w:tr>
        <w:trPr>
          <w:trHeight w:val="27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драш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5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120, УАЗ 452 А</w:t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2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ГАЗ 3110, ВАЗ 217030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4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р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Иван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Фокус, Опель Астра, Фольцваген Пассат</w:t>
            </w:r>
          </w:p>
        </w:tc>
      </w:tr>
      <w:tr>
        <w:trPr>
          <w:trHeight w:val="70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идов Андрей Иван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3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</w:t>
            </w:r>
          </w:p>
        </w:tc>
      </w:tr>
      <w:tr>
        <w:trPr>
          <w:trHeight w:val="106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хуб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Петр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9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инов Владимир Владими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ецкий отдел государственного контроля, надзора и охраны ВБР</w:t>
            </w:r>
          </w:p>
        </w:tc>
      </w:tr>
      <w:tr>
        <w:trPr>
          <w:trHeight w:val="434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1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6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8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чепае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1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ерседес Бенц; грузовой автомобиль: Мерседес Бенц; водный; автоприцеп; транспорт: моторная лодка «Днепр»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2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крее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дим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330301, ВАЗ 21120; автоприцеп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\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буз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22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ДЭУ «Нексия»; водный транспорт: мотолодка «Казанка-М»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4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ед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м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1, ВАЗ 2108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морский отдел государственного контроля, надзора и охраны ВБР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чинская инспекция</w:t>
            </w:r>
          </w:p>
        </w:tc>
      </w:tr>
      <w:tr>
        <w:trPr>
          <w:trHeight w:val="6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укуль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0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Соната</w:t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я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2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БМВ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ндаре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чух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ди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рат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УАЗ-31512, УАЗ-31519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7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Опель «Вектра», Мазда «Бонго»</w:t>
            </w:r>
          </w:p>
        </w:tc>
      </w:tr>
      <w:tr>
        <w:trPr>
          <w:trHeight w:val="17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7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российская инспекция</w:t>
            </w:r>
          </w:p>
        </w:tc>
      </w:tr>
      <w:tr>
        <w:trPr>
          <w:trHeight w:val="36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ыш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8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3</w:t>
            </w:r>
          </w:p>
        </w:tc>
      </w:tr>
      <w:tr>
        <w:trPr>
          <w:trHeight w:val="301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лип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6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ово-Кубанский отдел государственного контроля, надзора и охраны ВБР</w:t>
            </w:r>
          </w:p>
        </w:tc>
      </w:tr>
      <w:tr>
        <w:trPr>
          <w:trHeight w:val="67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же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38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лодовни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Борис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93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0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тник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8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ебто Наталья Владимир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1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онда Цивик</w:t>
            </w:r>
          </w:p>
        </w:tc>
      </w:tr>
      <w:tr>
        <w:trPr>
          <w:trHeight w:val="18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0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ченый Алексей Пет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2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зовский Николай Серге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3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ыгейская инспекция</w:t>
            </w:r>
          </w:p>
        </w:tc>
      </w:tr>
      <w:tr>
        <w:trPr>
          <w:trHeight w:val="72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нок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л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хак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ашт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зр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ус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5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</w:tr>
      <w:tr>
        <w:trPr>
          <w:trHeight w:val="183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реджибо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м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мзетович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3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а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6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йская инспекция</w:t>
            </w:r>
          </w:p>
        </w:tc>
      </w:tr>
      <w:tr>
        <w:trPr>
          <w:trHeight w:val="36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Виктор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1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 А-6, автоприцеп легковой</w:t>
            </w:r>
          </w:p>
        </w:tc>
      </w:tr>
      <w:tr>
        <w:trPr>
          <w:trHeight w:val="301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вак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6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нчар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9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6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ким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2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уг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 ГАЗ 2410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4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 ГАЗ 2410.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як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та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4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Опель «Кадет»</w:t>
            </w:r>
          </w:p>
        </w:tc>
      </w:tr>
      <w:tr>
        <w:trPr>
          <w:trHeight w:val="9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учк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6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6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рюкская инспекция</w:t>
            </w:r>
          </w:p>
        </w:tc>
      </w:tr>
      <w:tr>
        <w:trPr>
          <w:trHeight w:val="27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сен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0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лодка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бедь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1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01</w:t>
            </w:r>
          </w:p>
        </w:tc>
      </w:tr>
      <w:tr>
        <w:trPr>
          <w:trHeight w:val="123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ел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ерседес 316</w:t>
            </w:r>
          </w:p>
        </w:tc>
      </w:tr>
      <w:tr>
        <w:trPr>
          <w:trHeight w:val="14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ша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: ВАЗ 21063; водный транспорт: лодка Прогресс-4», лодка «Ямаха-50»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т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4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ня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овл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5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53; легковой прицеп; водный транспорт: моторная лодка, гребная лодка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орско-Ахтарская инспекция</w:t>
            </w:r>
          </w:p>
        </w:tc>
      </w:tr>
      <w:tr>
        <w:trPr>
          <w:trHeight w:val="30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алю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фор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5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«Авенсис»; с/х техника: Трактор Т-70; водный транспорт: лодка «Прогресс-4», лодка «Казанка-М»</w:t>
            </w:r>
          </w:p>
        </w:tc>
      </w:tr>
      <w:tr>
        <w:trPr>
          <w:trHeight w:val="36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я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0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Ауди-4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ва «Шевролет»; грузовой автомобиль: Камаз 5320</w:t>
            </w:r>
          </w:p>
        </w:tc>
      </w:tr>
      <w:tr>
        <w:trPr>
          <w:trHeight w:val="198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нил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0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0</w:t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оть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1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рд «Фьюжен»; мототранспортное средство: мотоцикл «Урал»; водный транспорт: мотолодка «Касатка»</w:t>
            </w:r>
          </w:p>
        </w:tc>
      </w:tr>
      <w:tr>
        <w:trPr>
          <w:trHeight w:val="72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9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30</w:t>
            </w:r>
          </w:p>
        </w:tc>
      </w:tr>
      <w:tr>
        <w:trPr>
          <w:trHeight w:val="17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шево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3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99, ВАЗ 321213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оал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1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11940</w:t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6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ГАЗ 31029 «Волга, ВАЗ 11113 «Ока»</w:t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0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анская инспекция</w:t>
            </w:r>
          </w:p>
        </w:tc>
      </w:tr>
      <w:tr>
        <w:trPr>
          <w:trHeight w:val="33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лов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8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24; водный транспорт: Обь-3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маль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6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\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шуг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йзет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3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ва «Шевролет»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5f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16f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16f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16f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BDE4D-390D-46DF-832E-84F12C656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47</Pages>
  <Words>9077</Words>
  <Characters>51743</Characters>
  <CharactersWithSpaces>60699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1:00Z</dcterms:created>
  <dc:creator>User</dc:creator>
  <dc:description/>
  <dc:language>en-US</dc:language>
  <cp:lastModifiedBy>User</cp:lastModifiedBy>
  <cp:lastPrinted>2010-05-04T10:51:00Z</cp:lastPrinted>
  <dcterms:modified xsi:type="dcterms:W3CDTF">2010-06-2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