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3"/>
        <w:gridCol w:w="1812"/>
        <w:gridCol w:w="7"/>
        <w:gridCol w:w="13"/>
        <w:gridCol w:w="1121"/>
        <w:gridCol w:w="1119"/>
        <w:gridCol w:w="15"/>
        <w:gridCol w:w="14"/>
        <w:gridCol w:w="948"/>
        <w:gridCol w:w="19"/>
        <w:gridCol w:w="1057"/>
        <w:gridCol w:w="11"/>
        <w:gridCol w:w="1103"/>
        <w:gridCol w:w="982"/>
        <w:gridCol w:w="17"/>
        <w:gridCol w:w="9"/>
        <w:gridCol w:w="1265"/>
        <w:gridCol w:w="1619"/>
        <w:gridCol w:w="15"/>
        <w:gridCol w:w="1525"/>
        <w:gridCol w:w="127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Т.В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6 66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6 83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.А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1 38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0 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экономики, финансов и бюджетного учета</w:t>
            </w:r>
          </w:p>
        </w:tc>
      </w:tr>
      <w:tr>
        <w:trPr>
          <w:trHeight w:val="1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 О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430 0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а О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359 65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859 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 2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 Т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299 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прогноз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 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А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18 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4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 А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 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заева Л.Н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ресурсов вод и регулирования водо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цкий Д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 518 </w:t>
            </w:r>
            <w:r>
              <w:rPr>
                <w:b/>
                <w:sz w:val="22"/>
                <w:szCs w:val="22"/>
                <w:lang w:val="en-US"/>
              </w:rPr>
              <w:t>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С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GLK 22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Э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722 75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М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 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Н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ресурсов и качества в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9 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 66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опользования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перативного регулирования режимов 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 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006 206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делами, госслужбы и кад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ерикова С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 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 В.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 0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 Е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 – начальник отдела госслужбы, кадров и профилактики коррупционных и иных правонарушени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246 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6 8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 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на С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 8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ич А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службы, кадров и профилактики коррупционных и иных правонарушений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 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29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унец Д.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 отдела обеспечения международного сотрудничества и межправительственных соглашений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HONDA CR-V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 25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 3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1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а, информатики и науки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223 7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ба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 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С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ХС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388 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ич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управления гос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599 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госзакупо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 8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 8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 Д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го обеспечения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4 69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9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отдел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.Ф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 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 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52:00Z</dcterms:created>
  <dc:creator>Леонович Александр Владимирович</dc:creator>
  <dc:description/>
  <cp:keywords/>
  <dc:language>en-US</dc:language>
  <cp:lastModifiedBy>leonovich_a</cp:lastModifiedBy>
  <cp:lastPrinted>2016-05-12T11:30:00Z</cp:lastPrinted>
  <dcterms:modified xsi:type="dcterms:W3CDTF">2016-07-19T05:25:00Z</dcterms:modified>
  <cp:revision>30</cp:revision>
  <dc:subject/>
  <dc:title/>
</cp:coreProperties>
</file>