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сотрудников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фельдъегерской службы Российской Федерации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5 г. по 31 декабря 2015 г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64"/>
        <w:gridCol w:w="1352"/>
        <w:gridCol w:w="1288"/>
        <w:gridCol w:w="1230"/>
        <w:gridCol w:w="833"/>
        <w:gridCol w:w="881"/>
        <w:gridCol w:w="1221"/>
        <w:gridCol w:w="906"/>
        <w:gridCol w:w="885"/>
        <w:gridCol w:w="1591"/>
        <w:gridCol w:w="1304"/>
        <w:gridCol w:w="1515"/>
      </w:tblGrid>
      <w:tr>
        <w:trPr>
          <w:trHeight w:val="64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b/>
                <w:sz w:val="22"/>
                <w:szCs w:val="22"/>
              </w:rPr>
              <w:t>Фамилия и</w:t>
              <w:br/>
              <w:t>инициалы</w:t>
              <w:br/>
              <w:t>лица, чьи</w:t>
              <w:br/>
              <w:t>сведения</w:t>
              <w:br/>
              <w:t>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  <w:r>
              <w:rPr>
                <w:b/>
                <w:sz w:val="22"/>
                <w:szCs w:val="22"/>
                <w:vertAlign w:val="superscript"/>
              </w:rPr>
              <w:t xml:space="preserve">1 </w:t>
            </w: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источниках</w:t>
              <w:br/>
              <w:t>получения средств, за счет которых совершена сделка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232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64"/>
        <w:gridCol w:w="1352"/>
        <w:gridCol w:w="1288"/>
        <w:gridCol w:w="1230"/>
        <w:gridCol w:w="833"/>
        <w:gridCol w:w="881"/>
        <w:gridCol w:w="1221"/>
        <w:gridCol w:w="906"/>
        <w:gridCol w:w="885"/>
        <w:gridCol w:w="1591"/>
        <w:gridCol w:w="1304"/>
        <w:gridCol w:w="1515"/>
      </w:tblGrid>
      <w:tr>
        <w:trPr>
          <w:tblHeader w:val="true"/>
          <w:trHeight w:val="1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В.В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а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  <w:br/>
              <w:t xml:space="preserve">автомобиль Мерседес Бенц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 350 </w:t>
            </w:r>
            <w:r>
              <w:rPr>
                <w:sz w:val="22"/>
                <w:szCs w:val="22"/>
                <w:lang w:val="en-US"/>
              </w:rPr>
              <w:t>BlueTEC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en-US"/>
              </w:rPr>
              <w:t>MATIC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before="20" w:after="20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гребная «Пелла-3,5»;</w:t>
            </w:r>
          </w:p>
          <w:p>
            <w:pPr>
              <w:pStyle w:val="Normal"/>
              <w:spacing w:before="20" w:after="20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ПВХ </w:t>
            </w:r>
            <w:r>
              <w:rPr>
                <w:sz w:val="22"/>
                <w:szCs w:val="22"/>
                <w:lang w:val="en-US"/>
              </w:rPr>
              <w:t>YAMAR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360;</w:t>
              <w:br/>
              <w:t xml:space="preserve">Снегоболотоход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XT</w:t>
            </w:r>
            <w:r>
              <w:rPr>
                <w:sz w:val="22"/>
                <w:szCs w:val="22"/>
              </w:rPr>
              <w:t xml:space="preserve"> 400</w:t>
            </w:r>
            <w:r>
              <w:rPr>
                <w:sz w:val="22"/>
                <w:szCs w:val="22"/>
                <w:lang w:val="en-US"/>
              </w:rPr>
              <w:t>HOEF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6539,9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ачны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118,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96,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</w:t>
      </w:r>
      <w:r>
        <w:rPr>
          <w:sz w:val="18"/>
          <w:szCs w:val="18"/>
          <w:vertAlign w:val="superscript"/>
        </w:rPr>
        <w:t>1</w:t>
      </w:r>
      <w:r>
        <w:rPr>
          <w:color w:val="FFFFFF"/>
          <w:sz w:val="18"/>
          <w:szCs w:val="18"/>
        </w:rPr>
        <w:t>_</w:t>
      </w:r>
      <w:r>
        <w:rPr>
          <w:sz w:val="18"/>
          <w:szCs w:val="18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FFFFFF"/>
          <w:sz w:val="18"/>
          <w:szCs w:val="18"/>
        </w:rPr>
        <w:t>_____</w:t>
      </w:r>
      <w:r>
        <w:rPr>
          <w:sz w:val="18"/>
          <w:szCs w:val="18"/>
          <w:vertAlign w:val="superscript"/>
        </w:rPr>
        <w:t>2</w:t>
      </w:r>
      <w:r>
        <w:rPr>
          <w:color w:val="FFFFFF"/>
          <w:sz w:val="18"/>
          <w:szCs w:val="18"/>
        </w:rPr>
        <w:t>_</w:t>
      </w:r>
      <w:r>
        <w:rPr>
          <w:sz w:val="18"/>
          <w:szCs w:val="18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50" w:type="pct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10"/>
        <w:gridCol w:w="1374"/>
        <w:gridCol w:w="1279"/>
        <w:gridCol w:w="1239"/>
        <w:gridCol w:w="829"/>
        <w:gridCol w:w="874"/>
        <w:gridCol w:w="6"/>
        <w:gridCol w:w="1212"/>
        <w:gridCol w:w="6"/>
        <w:gridCol w:w="921"/>
        <w:gridCol w:w="866"/>
        <w:gridCol w:w="1579"/>
        <w:gridCol w:w="1303"/>
        <w:gridCol w:w="1509"/>
      </w:tblGrid>
      <w:tr>
        <w:trPr>
          <w:tblHeader w:val="true"/>
          <w:trHeight w:val="15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ников В.А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604,48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  <w:br/>
              <w:t>садовы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  <w:br/>
              <w:t>садовы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кин А.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  <w:br/>
              <w:t>автомобиль Сузуки Игни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299,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97,97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вартире коммунального за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енков А.А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ланирования и организации служебной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  <w:br/>
              <w:t>автомобиль Хендэ Акцен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005,3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1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92,7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74,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Ю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тылового обеспе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  <w:br/>
              <w:t>автомобиль Шкода</w:t>
              <w:br/>
              <w:t>Октав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411,1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74,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нев О.А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Начальник Управления кадрового и специального обеспе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  <w:r>
              <w:rPr>
                <w:sz w:val="22"/>
                <w:szCs w:val="22"/>
              </w:rPr>
              <w:t>,5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  <w:br/>
              <w:t xml:space="preserve">автомобиль Фиат 178 </w:t>
            </w:r>
            <w:r>
              <w:rPr>
                <w:sz w:val="22"/>
                <w:szCs w:val="22"/>
                <w:lang w:val="en-US"/>
              </w:rPr>
              <w:t>CYN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BEA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411,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  <w:r>
              <w:rPr>
                <w:sz w:val="22"/>
                <w:szCs w:val="22"/>
              </w:rPr>
              <w:t>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  <w:r>
              <w:rPr>
                <w:sz w:val="22"/>
                <w:szCs w:val="22"/>
              </w:rPr>
              <w:t>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уков И.С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делам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</w:t>
              <w:br/>
              <w:t>автомобиль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руз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88416,69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кадрового и специального обеспе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308,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  <w:br/>
              <w:t>автомобиль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К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833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кчеев В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кадрового и специального обеспечения – начальник</w:t>
              <w:br/>
              <w:t>1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  <w:br/>
              <w:t>в квартир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72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Две комнаты в квартир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без определения дол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  <w:br/>
              <w:t>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тов И.С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кадрового и специального обеспечения – начальник</w:t>
              <w:br/>
              <w:t>2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165,65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  <w:br/>
              <w:t>автомобиль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4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678,44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вич М.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кадрового и специального обеспечения – начальник</w:t>
              <w:br/>
              <w:t>3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611,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нов К.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</w:t>
              <w:br/>
              <w:t>1 отдела Управления кадрового и специального обеспе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совместная без определения дол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62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</w:t>
              <w:br/>
              <w:t>автомобиль Тойота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ленде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354,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Д.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</w:t>
              <w:br/>
              <w:t>2 отдела Управления кадрового и специального обеспе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1/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236,8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1/3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76,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хвердиев А.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</w:t>
              <w:br/>
              <w:t>3 отдела Управления кадрового и специального обеспе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  <w:br/>
              <w:t>автомобиль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да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148,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84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ин А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по работе с личным составом и профилактики коррупционных и иных правонару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1/3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53,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  <w:br/>
              <w:t>автомобиль Додж</w:t>
              <w:br/>
              <w:t>Карав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76,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  <w:br/>
              <w:t>автомобиль ВАЗ 21905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1/3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53,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ценко А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по работе с личным составом и профилактики коррупционных и иных правонару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олевая</w:t>
              <w:br/>
              <w:t>(1/4),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/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640,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В.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по работе с личным составом и профилактики коррупционных и иных правонарушений - начальник отделения профилактики коррупционных и иных правонару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1/3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</w:t>
              <w:br/>
              <w:t>автомобильВАЗ-21074;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де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580,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9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1/3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711,4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ко О.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воспитательной работы и взаимодействия с общественными организаци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086,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511,23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3/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хин А.Н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организации профессиональной подготов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71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90,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якин Д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организации профессиональной подготов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  <w:br/>
              <w:t>автомобиль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Октав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36,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66,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унов А.В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планирования и организации служебной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  <w:br/>
              <w:t xml:space="preserve">автомобиль Ситроен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4 Пикассо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991,39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355,45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нин В.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планирования и организации служебной деятельности – начальник</w:t>
              <w:br/>
              <w:t>1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  <w:br/>
              <w:t>автомобиль Рено Лог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558,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907,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 А.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ланирования и организации служебной деятельности – начальник</w:t>
            </w:r>
          </w:p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1/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  <w:br/>
              <w:t>автомобиль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льво </w:t>
            </w:r>
            <w:r>
              <w:rPr>
                <w:color w:val="000000"/>
                <w:sz w:val="22"/>
                <w:szCs w:val="22"/>
                <w:lang w:val="en-US"/>
              </w:rPr>
              <w:t>XC 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768,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ович В.Ч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планирования и организации служебной деятельности – начальник</w:t>
            </w:r>
          </w:p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000,5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1/3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1/3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64,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А.Е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</w:t>
              <w:br/>
              <w:t>1 отдела Управления планирования и организации служебной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  <w:br/>
              <w:t xml:space="preserve">автомобиль Опель Зафира </w:t>
            </w:r>
            <w:r>
              <w:rPr>
                <w:color w:val="000000"/>
                <w:sz w:val="22"/>
                <w:szCs w:val="22"/>
                <w:lang w:val="en-US"/>
              </w:rPr>
              <w:t>Tourer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901,37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90,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С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</w:t>
              <w:br/>
              <w:t>2 отдела Управления планирования и организации служебной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1/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643,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1/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  <w:br/>
              <w:t>автомобиль Ниссан Жу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46,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1/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ов А.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</w:t>
              <w:br/>
              <w:t>3 отдела Управления планирования и организации служебной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  <w:br/>
              <w:t>автомобиль Черри А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285,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  <w:br/>
              <w:t>автомобиль Фольксваген Пассат В-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67,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шов А.В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перативного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156,45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ачный 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1/579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1,</w:t>
              <w:br/>
              <w:t>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</w:t>
              <w:br/>
              <w:t>автомобиль Ниссан</w:t>
              <w:br/>
              <w:t>Кашкай;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транспортное средство ИЖ-6 Юпитер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94,25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1/579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1,</w:t>
              <w:br/>
              <w:t>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1/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1/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М.А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перативного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  <w:br/>
              <w:t>автомобиль Дэу Некс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806,36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1/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80,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В.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начальника оперативного отдела – </w:t>
              <w:br/>
              <w:t>начальник</w:t>
              <w:br/>
              <w:t>2 отд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1/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93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1/3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  <w:br/>
              <w:t>автомобиль Дэу Мати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27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ев И.Ю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тылового обеспе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1/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  <w:br/>
              <w:t>автомобиль Киа Рио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103,19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1/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18,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.В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тылового обеспечения – главный</w:t>
              <w:br/>
              <w:t>бухгалт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0" w:right="-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  <w:br/>
              <w:t>автомобиль</w:t>
              <w:br/>
              <w:t>Киа Соренто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462,64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03,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утина Т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3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тылового обеспечения –</w:t>
            </w:r>
          </w:p>
          <w:p>
            <w:pPr>
              <w:pStyle w:val="Normal"/>
              <w:spacing w:before="20" w:after="20"/>
              <w:ind w:right="-35" w:hanging="0"/>
              <w:jc w:val="center"/>
              <w:rPr/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spacing w:before="20" w:after="2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3/8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0" w:right="-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880,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 Е.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</w:t>
              <w:br/>
              <w:t>Управления тылового обеспечения – начальник</w:t>
              <w:br/>
              <w:t xml:space="preserve">2 отдел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634,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  <w:br/>
              <w:t>автомобиль</w:t>
              <w:br/>
              <w:t>Мерседес Бенц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32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450,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утдинов Х.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тылового обеспечения – начальник</w:t>
              <w:br/>
              <w:t>3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1/3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605,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  <w:br/>
              <w:t>автомобиль</w:t>
              <w:br/>
              <w:t>Ниссан</w:t>
              <w:br/>
              <w:t>Альмера;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нда </w:t>
            </w:r>
            <w:r>
              <w:rPr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26,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цова Л.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  <w:br/>
              <w:t>1 отдела Управления тылового обеспе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420,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1/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1/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58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Хлебников В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</w:t>
              <w:br/>
              <w:t>1 отдела Управления тылового обеспечения – начальник отделения планирования развития материально-технической баз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67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715,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689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зов Е.П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</w:t>
              <w:br/>
              <w:t>2 отдела Управления тылового обеспе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1/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Легковой</w:t>
              <w:br/>
              <w:t>автомобиль</w:t>
              <w:br/>
              <w:t>Ниссан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файндер;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отовездеход </w:t>
            </w:r>
            <w:r>
              <w:rPr>
                <w:color w:val="000000"/>
                <w:sz w:val="22"/>
                <w:szCs w:val="22"/>
                <w:lang w:val="en-US"/>
              </w:rPr>
              <w:t>Polari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portsman</w:t>
            </w:r>
            <w:r>
              <w:rPr>
                <w:color w:val="000000"/>
                <w:sz w:val="22"/>
                <w:szCs w:val="22"/>
              </w:rPr>
              <w:t xml:space="preserve"> 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21,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9575,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1/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1/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дов Ю.А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  <w:br/>
              <w:t>3 отдела Управления тылового обеспе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825,69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1/3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</w:t>
              <w:br/>
              <w:t>заработной 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без определения дол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  <w:br/>
              <w:t>автомобиль</w:t>
              <w:br/>
              <w:t xml:space="preserve">Митсубиси Аутлендер </w:t>
            </w:r>
            <w:r>
              <w:rPr>
                <w:color w:val="000000"/>
                <w:sz w:val="22"/>
                <w:szCs w:val="22"/>
                <w:lang w:val="en-US"/>
              </w:rPr>
              <w:t>X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21,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121,26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егина Е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</w:t>
              <w:br/>
              <w:t>заработной 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3/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2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яева Ю.В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организации бухгалтерского учета и отчетности в центральном аппарате и подразделениях, расположенных </w:t>
              <w:br/>
              <w:t>в г. Моск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</w:t>
              <w:br/>
              <w:t>автомобиль</w:t>
              <w:br/>
              <w:t>Хендэ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ярис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220,13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1/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1/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Т.Г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организации бухгалтерского учета и отчетности в центральном аппарате и подразделениях, расположенных </w:t>
              <w:br/>
              <w:t>в г. Моск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965,5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1/3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 И.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организации закупок для государственных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  <w:br/>
              <w:t>автомобиль</w:t>
              <w:br/>
              <w:t>Киа Ри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7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ин С.В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организации закупок для государственных нужд – </w:t>
              <w:br/>
              <w:t>начальник</w:t>
              <w:br/>
              <w:t>2 отд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</w:t>
              <w:br/>
              <w:t>автомобиль</w:t>
              <w:br/>
              <w:t>Шкода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ав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12,4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206,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 А.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дел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</w:t>
              <w:br/>
              <w:t>автомобиль</w:t>
              <w:br/>
              <w:t>Тойота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694,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ная О.Ю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делами – </w:t>
              <w:br/>
              <w:t>начальник</w:t>
              <w:br/>
              <w:t>1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325,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Квартира в строящемся жилом дом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А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делами – </w:t>
              <w:br/>
              <w:t>начальник</w:t>
              <w:br/>
              <w:t>3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448,59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50/200) и (50/100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51,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иев Р.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делами – </w:t>
              <w:br/>
              <w:t>начальник</w:t>
              <w:br/>
              <w:t>4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1/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  <w:br/>
              <w:t>автомобиль</w:t>
              <w:br/>
              <w:t>Мазда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507,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А.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  <w:br/>
              <w:t>1 отдела Управления дел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892,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реев А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  <w:br/>
              <w:t>2 отдела Управления дел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1/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  <w:br/>
              <w:t>автомобиль</w:t>
              <w:br/>
              <w:t>ВАЗ 21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365,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,6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1/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1/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1/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М.В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  <w:br/>
              <w:t>2 отдела Управления дел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875,04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681,98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Е.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  <w:br/>
              <w:t>3 отдела Управления дел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602,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66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рицкая Н.Л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  <w:br/>
              <w:t>4 отдела Управления дел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  <w:br/>
              <w:t>автомобиль</w:t>
              <w:br/>
              <w:t>Ниссан</w:t>
              <w:br/>
              <w:t>Кашкай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551,65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/100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гуев Г.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организационно-документационного обеспечения и технической защиты информ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  <w:br/>
              <w:t>автомобиль</w:t>
              <w:br/>
              <w:t>Форд Мондео;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а Спект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820,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505,67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 В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организационно-документационного обеспечения и технической защиты информ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  <w:br/>
              <w:t>автомобиль</w:t>
              <w:br/>
              <w:t>Пежо 30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283,9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1/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  <w:br/>
              <w:t>автомобиль</w:t>
              <w:br/>
              <w:t>Ниссан</w:t>
              <w:br/>
              <w:t>Кашкай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520,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1/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без определения дол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бельный И.В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организационно-документационного обеспечения и технической защиты информации – начальник отделения технической защиты информ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585,33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79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53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лаев В.М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  <w:br/>
              <w:t>15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  <w:br/>
              <w:t>автомобиль</w:t>
              <w:br/>
              <w:t>Тойота Версо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481,63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0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29,18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 И.В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  <w:br/>
              <w:t>15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898,4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1/6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</w:t>
              <w:br/>
              <w:t>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  <w:br/>
              <w:t>автомобиль</w:t>
              <w:br/>
              <w:t>Киа Ри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34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анов Е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876,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82,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 А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я – 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781,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Т.П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708,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синова О.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218,7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¼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Т.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я – 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975,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Е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Ссанг-ян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362,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08,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В.В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1" w:right="-104" w:hanging="0"/>
              <w:jc w:val="center"/>
              <w:rPr/>
            </w:pPr>
            <w:r>
              <w:rPr>
                <w:sz w:val="22"/>
                <w:szCs w:val="22"/>
              </w:rPr>
              <w:t>Легковой</w:t>
              <w:br/>
              <w:t>автомобиль Тойота Марк 2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027,1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9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/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озяйствен-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ое стро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озяйствен-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ое стро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озяйствен-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ое стро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  <w:br/>
              <w:t>1/2 до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17,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  <w:br/>
              <w:t>автомобиль Рено Меган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218763,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7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  <w:br/>
              <w:t>автомобиль Рено Меган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62,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7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7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.Г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отдела – начальник </w:t>
            </w:r>
          </w:p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тд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  <w:br/>
              <w:t>автомобиль КИА Соренто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122,85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93,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С.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  <w:br/>
              <w:t>автомобиль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500,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  <w:br/>
              <w:t>автомобиль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4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617,94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 Д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  <w:br/>
              <w:t>1/3 до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  <w:br/>
              <w:t>автомобиль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Циви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116,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  <w:br/>
              <w:t>1/3 до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47,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дряков Д.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3 доли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  <w:br/>
              <w:t>автомобиль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Икс-треи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982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3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966,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 В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отдела – начальник </w:t>
              <w:br/>
              <w:t>1 отд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  <w:br/>
              <w:t>автомобиль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Меган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28,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13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ищев А.В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отдел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  <w:br/>
              <w:t>автомобиль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лан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808,13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  <w:br/>
              <w:t>автомобиль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Паджеро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еев А.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ГФС России по ЦФ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296,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65,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 А.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ГФС России по ЦФО – начальник </w:t>
            </w:r>
          </w:p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238,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022,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29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ов А.Ю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ГФС России по ЦФО – начальник </w:t>
            </w:r>
          </w:p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  <w:br/>
              <w:t>автомобиль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Грейт Вол Ховер Эйч 5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975,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2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  <w:br/>
              <w:t>1/2 до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  <w:br/>
              <w:t>1/2 до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  <w:br/>
              <w:t>автомобиль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Корс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259,43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т</w:t>
            </w:r>
          </w:p>
        </w:tc>
      </w:tr>
      <w:tr>
        <w:trPr>
          <w:trHeight w:val="4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ышков А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  <w:br/>
              <w:t>1 отдела УГФС России по ЦФ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  <w:br/>
              <w:t>1/2 до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028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ов А.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  <w:br/>
              <w:t>2 отдела УГФС России по ЦФ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  <w:br/>
            </w:r>
            <w:r>
              <w:rPr>
                <w:spacing w:val="-4"/>
                <w:sz w:val="22"/>
                <w:szCs w:val="22"/>
              </w:rPr>
              <w:t>Сан-ян Акти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36,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071,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А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го отдел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  <w:br/>
              <w:t>автомобиль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авери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564,7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32,98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  <w:br/>
              <w:t>1/2 до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  <w:br/>
              <w:t>1/3 до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  <w:br/>
              <w:t>1/3 до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чев И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, индивидуальная, </w:t>
            </w:r>
            <w:r>
              <w:rPr>
                <w:sz w:val="22"/>
                <w:szCs w:val="22"/>
                <w:lang w:val="en-US"/>
              </w:rPr>
              <w:t>Nissan Sunn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719,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85,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шкин И.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24,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, индивидуальная, </w:t>
            </w:r>
            <w:r>
              <w:rPr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454,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жников А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 (для размещения домов индивидуальной жилой застрой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ара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втомобиль, индивидуальная,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негоболотоход, индивидуальная, </w:t>
            </w:r>
            <w:r>
              <w:rPr>
                <w:sz w:val="22"/>
                <w:szCs w:val="22"/>
                <w:lang w:val="en-US"/>
              </w:rPr>
              <w:t>Ste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V</w:t>
            </w:r>
            <w:r>
              <w:rPr>
                <w:sz w:val="22"/>
                <w:szCs w:val="22"/>
              </w:rPr>
              <w:t xml:space="preserve"> 500</w:t>
            </w:r>
            <w:r>
              <w:rPr>
                <w:sz w:val="22"/>
                <w:szCs w:val="22"/>
                <w:lang w:val="en-US"/>
              </w:rPr>
              <w:t>G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189,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11,7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иков П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893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, индивидуальная, </w:t>
            </w:r>
            <w:r>
              <w:rPr>
                <w:sz w:val="22"/>
                <w:szCs w:val="22"/>
                <w:lang w:val="en-US"/>
              </w:rPr>
              <w:t>Chevrolet Lacett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05,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ов К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ната в кварти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, индивидуальная, </w:t>
            </w: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870,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ната в кварти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56,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А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Земельный участок (для дачного строительств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, индивидуальная,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878,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55,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Е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, индивидуальная, </w:t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ХС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813,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, индивидуальная, </w:t>
            </w: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С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, индивидуальная,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FIR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457,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емельный участок (для размещения домов индивидуальной застрой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Жилой дом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850,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О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3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тов А.Ю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23" w:before="0" w:after="0"/>
              <w:rPr/>
            </w:pPr>
            <w:r>
              <w:rPr>
                <w:b w:val="false"/>
                <w:sz w:val="22"/>
                <w:szCs w:val="22"/>
              </w:rPr>
              <w:t>Автомобиль, индивидуальна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333333"/>
                <w:sz w:val="22"/>
                <w:szCs w:val="22"/>
              </w:rPr>
              <w:t>Hyundai Solaris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46,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Кварти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41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лыгин А.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, индивидуальная, ВАЗ-11183 Лада Кали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905,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 (под садоводств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адовый доми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64,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гунов Д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784,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ьцов М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 (под садоводство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253,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Земельный участок (под садоводство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432,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Д.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 (для размещения домов индивидуальной жилой застрой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829,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301,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 А.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4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ач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, индивидуальная,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kk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752,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 В.Ю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4 отдел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дач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1" w:right="-104" w:hanging="0"/>
              <w:jc w:val="center"/>
              <w:rPr/>
            </w:pPr>
            <w:r>
              <w:rPr>
                <w:sz w:val="22"/>
                <w:szCs w:val="22"/>
              </w:rPr>
              <w:t>Легковой</w:t>
              <w:br/>
              <w:t>автомобиль Лада 2109020 Гранта</w:t>
            </w:r>
          </w:p>
          <w:p>
            <w:pPr>
              <w:pStyle w:val="Normal"/>
              <w:spacing w:before="20" w:after="20"/>
              <w:ind w:left="-11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spacing w:before="20" w:after="20"/>
              <w:ind w:left="-11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З 8284</w:t>
            </w:r>
          </w:p>
          <w:p>
            <w:pPr>
              <w:pStyle w:val="Normal"/>
              <w:spacing w:before="20" w:after="20"/>
              <w:ind w:left="-11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СМВ-335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400,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Пежо 40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70,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ыков Д.Ю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  4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осквич 21410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583,08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31,6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Земельный садов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А.Б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   5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422,3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</w:t>
              <w:br/>
              <w:t>1/3 до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</w:t>
              <w:br/>
              <w:t>1/3 до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120,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А.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  5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итроен С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70206,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84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Н.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   6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</w:t>
              <w:br/>
              <w:t>1/2 до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  <w:br/>
              <w:t xml:space="preserve">автомобиль Вольво </w:t>
            </w:r>
            <w:r>
              <w:rPr>
                <w:sz w:val="22"/>
                <w:szCs w:val="22"/>
                <w:lang w:val="en-US"/>
              </w:rPr>
              <w:t>XC 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041,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2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089,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8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 А.Н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  6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Опель Астр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902,77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6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</w:t>
              <w:br/>
              <w:t>1/2 до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04,9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2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</w:t>
              <w:br/>
              <w:t>1/4 до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чук А.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ФЗиП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</w:t>
              <w:br/>
              <w:t>1/2 до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749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</w:t>
              <w:br/>
              <w:t>1/2 до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3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дловский Г.Б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ФЗиПП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</w:t>
              <w:br/>
              <w:t>1/2 до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113721,9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0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</w:t>
              <w:br/>
              <w:t>1/8 до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</w:t>
              <w:br/>
              <w:t>1/8 до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</w:t>
              <w:br/>
              <w:t>1/2 до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639,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 Алексей Александр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478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84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аков Вадим Никола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673.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82.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27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-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296.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1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 IX 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345.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3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кунов Сергей Владимир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962.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8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9/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23.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1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таков Александр Борисович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ang Yong Kyron DY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697.19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0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.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ков Владимир Евгеньевич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Рено Логан,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492.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9307.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орин Андрей Германович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769.24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5/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5/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сичкин Вадим Вячеслав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Пежо 40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279.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.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32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дв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6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0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хонов Дмитрий Евгеньевич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101.98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ссан Х</w:t>
            </w:r>
            <w:r>
              <w:rPr>
                <w:sz w:val="22"/>
                <w:szCs w:val="22"/>
                <w:lang w:val="en-US"/>
              </w:rPr>
              <w:t>-trai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Бонго Фринд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480.6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9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06.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5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9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 Геннадь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ГФС России в </w:t>
              <w:br/>
              <w:t>г. Белгород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ру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66253</w:t>
            </w:r>
            <w:r>
              <w:rPr>
                <w:sz w:val="22"/>
                <w:szCs w:val="22"/>
              </w:rPr>
              <w:t>,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94,9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слав Анатоль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ГФС России в </w:t>
              <w:br/>
              <w:t>г. Белгород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ЦУБИСИ Лансе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342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ечк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дрей Анатоль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ГФС России в </w:t>
              <w:br/>
              <w:t>г. Брянс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est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11,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66,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й Иван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ГФС России в </w:t>
              <w:br/>
              <w:t>г. Брянс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не имеет</w:t>
            </w:r>
            <w:r>
              <w:rPr>
                <w:sz w:val="22"/>
                <w:szCs w:val="22"/>
                <w:lang w:val="en-US"/>
              </w:rPr>
              <w:t>trai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DM</w:t>
            </w:r>
            <w:r>
              <w:rPr>
                <w:sz w:val="22"/>
                <w:szCs w:val="22"/>
              </w:rPr>
              <w:t xml:space="preserve"> 8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015,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88,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ка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й Виктор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ГФС России в </w:t>
              <w:br/>
              <w:t>г. Владимир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Рено Дасте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984,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49,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й Валерь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ГФС России в </w:t>
              <w:br/>
              <w:t>г. Владимир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Cera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109,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ын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й Виктор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ГФС России в </w:t>
              <w:br/>
              <w:t>г. Воронеж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LC</w:t>
            </w:r>
            <w:r>
              <w:rPr>
                <w:sz w:val="22"/>
                <w:szCs w:val="22"/>
              </w:rPr>
              <w:t xml:space="preserve"> 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 8177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лодка Казанка 5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ямаха </w:t>
            </w:r>
            <w:r>
              <w:rPr>
                <w:sz w:val="22"/>
                <w:szCs w:val="22"/>
                <w:lang w:val="en-US"/>
              </w:rPr>
              <w:t>Ventu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i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rpos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</w:t>
            </w:r>
            <w:r>
              <w:rPr>
                <w:sz w:val="22"/>
                <w:szCs w:val="22"/>
                <w:lang w:val="en-US"/>
              </w:rPr>
              <w:t>657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ел Владимир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ГФС России в </w:t>
              <w:br/>
              <w:t>г. Воронеж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4/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-31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-311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801,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34,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 Александр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ГФС России в </w:t>
              <w:br/>
              <w:t>г. Липец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938,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51,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 Никола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ГФС России в </w:t>
              <w:br/>
              <w:t>г. Липец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68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дрей Петр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ГФС России в </w:t>
              <w:br/>
              <w:t>г. Ор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4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0,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ошк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ис Валентин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ГФС России в </w:t>
              <w:br/>
              <w:t>г. Смоленс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RI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905,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205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й Владимир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ГФС России в </w:t>
              <w:br/>
              <w:t>г. Смоленс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ALMER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890,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50,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 Валентин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ГФС России в </w:t>
              <w:br/>
              <w:t>г. Тамбо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673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ём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антин Виктор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ГФС России в </w:t>
              <w:br/>
              <w:t>г. Тамбо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-212300-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701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 Виктор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ГФС России в </w:t>
              <w:br/>
              <w:t>г. Твер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ссан террано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805,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й Виктор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ГФС России в </w:t>
              <w:br/>
              <w:t>г. Твер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-109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-2114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452,8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 Никола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ГФС России в </w:t>
              <w:br/>
              <w:t>г. Ту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АЗ-315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85-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34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217,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и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й Евгень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ГФС России в </w:t>
              <w:br/>
              <w:t>г. Ту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-2194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569,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ий Никола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ГФС России в </w:t>
              <w:br/>
              <w:t>г. Курс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ра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 А 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104,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дрей Виктор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ГФС России в </w:t>
              <w:br/>
              <w:t>г. Курс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 215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166,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75,9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ен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ег Алексе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ГФС России в </w:t>
              <w:br/>
              <w:t>г. Калуг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11,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дрей Владимир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ГФС России в </w:t>
              <w:br/>
              <w:t>г. Калуг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3/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084,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66,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отин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й Роман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ГФС России в </w:t>
              <w:br/>
              <w:t>г. Ярослав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-210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4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89,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ячеслав Никола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ГФС России в </w:t>
              <w:br/>
              <w:t>г. Ярослав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6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903,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орь Александр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ГФС России в </w:t>
              <w:br/>
              <w:t>г. Костро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CEDE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LK</w:t>
            </w:r>
            <w:r>
              <w:rPr>
                <w:sz w:val="22"/>
                <w:szCs w:val="22"/>
              </w:rPr>
              <w:t>220</w:t>
            </w:r>
            <w:r>
              <w:rPr>
                <w:sz w:val="22"/>
                <w:szCs w:val="22"/>
                <w:lang w:val="en-US"/>
              </w:rPr>
              <w:t>CD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676,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760,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ий Константин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ГФС России в </w:t>
              <w:br/>
              <w:t>г. Костро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KOLEO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207,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25,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д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ГФС России в </w:t>
              <w:br/>
              <w:t>г. Ряза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76,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дрей Виктор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ГФС России в </w:t>
              <w:br/>
              <w:t>г. Ряза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>111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463,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Аве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9,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ен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дрей Вячеслав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ГФС России в </w:t>
              <w:br/>
              <w:t>г. Ивано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ty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61,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-210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26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й Михайл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ГФС России в </w:t>
              <w:br/>
              <w:t>г. Ивано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342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55,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ЕНКО А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Управления ГФС России по Южному федеральному округ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Тойота Кроу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150,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Р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ГФС России по Южному федеральному округу – начальник административного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Хонда Одисс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624,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Опель Аст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34,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ЛЬНИКОВ В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</w:t>
              <w:br/>
              <w:t>ГФС России по Южному федеральному округу – начальник отдела фельдъегерской связ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Субару Форесте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107,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44,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 жилого до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 жилого до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ИН С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ГФС России в </w:t>
              <w:br/>
              <w:t>г. Астраха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851,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57,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 К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Астраха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241,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luebi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ylpn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20,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Е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</w:t>
              <w:br/>
              <w:t xml:space="preserve">ГФС России в </w:t>
              <w:br/>
              <w:t>г. Волгоград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663,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С.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ГФС России в </w:t>
              <w:br/>
              <w:t>г. Волгоград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830,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62,8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А.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</w:t>
              <w:br/>
              <w:t xml:space="preserve">ГФС России в </w:t>
              <w:br/>
              <w:t>г. Краснодар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A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001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93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ной С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Краснодар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176,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567,64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ЫКИН Ю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</w:t>
              <w:br/>
              <w:t xml:space="preserve">ГФС России в </w:t>
              <w:br/>
              <w:t>г. Майкоп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остроенный 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-Бенц МВ 100Д, Ауди А-6, ГАЗ 278402, ГАЗ САЗ 4509, Митсубиси Канте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529,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остроенный 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Ауди А-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6,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КАТЕРИНЧЕВ С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</w:t>
              <w:br/>
              <w:t xml:space="preserve">ГФС России в </w:t>
              <w:br/>
              <w:t>г. Майкоп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27,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 Matiz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,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НКОВ Г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</w:t>
              <w:br/>
              <w:t xml:space="preserve">ГФС России в </w:t>
              <w:br/>
              <w:t>г. Элис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ВАЗ 2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804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ЕВ Э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ГФС России в </w:t>
              <w:br/>
              <w:t>г. Элис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Нисан-Тиида и Киа Сорент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438,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050,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долевая 1/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69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А.А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ГФС России по Северо-Западному федеральному округ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Шевроле Лачетти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889,08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дом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нов В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Управления ГФС России </w:t>
            </w:r>
            <w:r>
              <w:rPr>
                <w:sz w:val="22"/>
                <w:szCs w:val="22"/>
              </w:rPr>
              <w:t>по Северо-Западному федеральному округу</w:t>
            </w:r>
            <w:r>
              <w:rPr>
                <w:color w:val="000000"/>
                <w:sz w:val="22"/>
                <w:szCs w:val="22"/>
              </w:rPr>
              <w:t xml:space="preserve"> – начальник отдела фельдъегерской связ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евая ½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,3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м Хундай Санта Фе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899,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,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732,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елёва В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Управления ГФС России </w:t>
            </w:r>
            <w:r>
              <w:rPr>
                <w:sz w:val="22"/>
                <w:szCs w:val="22"/>
              </w:rPr>
              <w:t>по Северо-Западному федеральному округу</w:t>
            </w:r>
            <w:r>
              <w:rPr>
                <w:color w:val="000000"/>
                <w:sz w:val="22"/>
                <w:szCs w:val="22"/>
              </w:rPr>
              <w:t xml:space="preserve"> – начальник административного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233,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ков Е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отдела ГФС России в г. Архангельс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долевая 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атер «Вельбот», снегоход «Тикси-250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70,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усадеб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,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755,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ников А.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ститель начальника отдела ГФС России в г. Архангельс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м Саньёнг Актион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103,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35,8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 А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отдела ГФС России в г. Великом Новгород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,9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0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/м Опель </w:t>
              <w:br/>
              <w:t xml:space="preserve">Аст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061,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,9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85,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шников А.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ститель начальника отдела ГФС России в г. Великом Новгород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,5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,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561,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,5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,5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ский Л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ФС России в г. Вологд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7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Фор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кус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711,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½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64,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аков А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ститель начальника отдела ГФС России в г. Вологд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мн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  <w:r>
              <w:rPr>
                <w:color w:val="000000"/>
                <w:sz w:val="22"/>
                <w:szCs w:val="22"/>
                <w:lang w:val="en-US"/>
              </w:rPr>
              <w:t>Maz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X</w:t>
            </w:r>
            <w:r>
              <w:rPr>
                <w:color w:val="000000"/>
                <w:sz w:val="22"/>
                <w:szCs w:val="22"/>
              </w:rPr>
              <w:t>-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лодка «Фрегат М-310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592,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м Ниссан Мик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домацкий Э.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отдела ГФС России в г. Калининград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/м Мицубиси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ASX</w:t>
            </w:r>
            <w:r>
              <w:rPr>
                <w:color w:val="000000"/>
                <w:sz w:val="22"/>
                <w:szCs w:val="22"/>
              </w:rPr>
              <w:t xml:space="preserve"> 2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374,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050,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янов К.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ститель начальника отдела ГФС России в г. Калининград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,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/м Фольксваген </w:t>
            </w:r>
            <w:r>
              <w:rPr>
                <w:color w:val="000000"/>
                <w:sz w:val="22"/>
                <w:szCs w:val="22"/>
                <w:lang w:val="en-US"/>
              </w:rPr>
              <w:t>Passa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217,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,1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095,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н И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отдела ГФС России в г. Мурманск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,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376,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долевая 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,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182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долевая 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,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сенко И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ститель начальника отдела ГФС России в г. Мурманс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,7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uzuki Grand Vitara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900,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3790,9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ьшин В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отдела ГФС России в г. Петрозаводс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,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/м Рено Логан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243,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,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м Шк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ктави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712,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½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,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,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ев О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ститель начальника отдела ГФС России в г. Петрозаводс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м Фор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кус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660,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земельный участок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1/3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603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1/3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сук Ю.О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отдела ГФС России в г. Пско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1/3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/м Москвич 2140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235,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1/3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742,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ич Р.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Пско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щая </w:t>
            </w:r>
            <w:r>
              <w:rPr>
                <w:sz w:val="22"/>
                <w:szCs w:val="22"/>
              </w:rPr>
              <w:t>долевая 1/3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836,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/м Рено Мастер, а/м Рено Дастер, а/м Рено Кан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65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дников Е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отдела ГФС России в г. Сыктывкар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1/3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ота РАФ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711,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6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м Тойота Аурис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860,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олин А.П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ститель начальника отдела ГФС России в г. Сыктывкар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98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,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шетняк Русл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фельдъегерской связ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KIA SL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8644</w:t>
            </w:r>
            <w:r>
              <w:rPr>
                <w:color w:val="000000"/>
                <w:sz w:val="22"/>
                <w:szCs w:val="22"/>
              </w:rPr>
              <w:t>,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</w:t>
            </w:r>
          </w:p>
        </w:tc>
      </w:tr>
      <w:tr>
        <w:trPr>
          <w:trHeight w:val="57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чук Владимир Николаевич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административного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32220</w:t>
            </w:r>
            <w:r>
              <w:rPr>
                <w:color w:val="000000"/>
                <w:sz w:val="22"/>
                <w:szCs w:val="22"/>
              </w:rPr>
              <w:t>,05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</w:t>
            </w:r>
          </w:p>
        </w:tc>
      </w:tr>
      <w:tr>
        <w:trPr>
          <w:trHeight w:val="35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028,9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</w:t>
            </w:r>
          </w:p>
        </w:tc>
      </w:tr>
      <w:tr>
        <w:trPr>
          <w:trHeight w:val="32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ов Андрей Алексе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экспедиторского  отд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967,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ГФС России по Крымскому федеральному округ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ад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отдых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 Хайленде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2728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ь нежилого помещения Часть нежилого помещен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79.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че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ГФС России по Крымскому федеральному округу – начальник отдела фельдъегерской связ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Лано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516.7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94.9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яц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ГФС России по Крымскому федеральному округу – начальник административного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8748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УНДАЙ Элант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98.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ГФС России в </w:t>
              <w:br/>
              <w:t>г. Севастопо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219170 ЛАДА Гран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722.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ы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ГФС России в </w:t>
              <w:br/>
              <w:t>г. Севастопо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332.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4.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у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ГФС России в </w:t>
              <w:br/>
              <w:t>г. Ял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97.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й Владимир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ГФС России по Приволжскому федеральному округ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Икс-Трей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942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ла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ел Иван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ГФС России по Приволжскому федеральному округу – начальник отдела фельдъегерской связ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зуки Гранд Вита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744,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395,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ребенц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 Владимир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ГФС России по Приволжскому федеральному округу – начальник административного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678,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65,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 Иван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ФС России в г. Ижевс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212510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66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ово-огород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76,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ис Борис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Ижевс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401,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16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ер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в Владимир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ФС России в г. Йошкар-О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Ме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82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8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ровод низкого давления (1700 м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52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й Василь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Йошкар-О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 Тиг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35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12,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хае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дхат Габдулхак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ФС России в г. Каза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льксваген Тигу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708,6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66,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ше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йрат Альверт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Каза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 Форд Куг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тцубиши Аутлэндэр, Опель Вект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728,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нк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й Иван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ФС России в г. Киро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 Варанкиной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зуки Гранд Вита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66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 Варанкиным С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741,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ц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талий Михайл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Киро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902,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42,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ч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орь Ярослав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ФС России в г. Оренбург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 Трубачевой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Шевроле Орланд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214,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убачевым И.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02,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аев Алексей Серге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Оренбург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Иж 21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8,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р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дрей Никола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ФС России в г. Пенз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Рено Симбо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215,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349,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няш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й Алексе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Пенз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422,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 Юрь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ФС России в г.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641,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97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й Виктор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Нисан Кашк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-3962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985,6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729,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Петр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ФС России в г. Самар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 супруг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о С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7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 супру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о О.П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3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й Юрь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Самар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рое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россе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210,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78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талий Петр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ФС России в г. Саранс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Шевроле Лачет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85,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224,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й Алексе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Саранс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льксваген Пол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945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45,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 Владимир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ФС России в г. Сарато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но Сандеро Степв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177,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64,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ист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ил Виктор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Сарато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-217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Шевроле Кру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72,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22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й Валентин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ФС России в г. Ульяновс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Митсубиши Л-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с коляской Дне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900,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926,8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ьдар Иршат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Ульяновс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927,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 Валерь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ФС России в г. Уф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2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03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аев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ячеслав Виктор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Уф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в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Шевроле Ни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З 8284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988,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3/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в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Шевроле Ни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765,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в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в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в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 Петр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ФС России в г. Чебокс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4,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 Иван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ГФС России в г. Чебокс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Хундай Тус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8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2,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ГФС России по Дальневосточному федеральному округ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209.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12.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ГФС России по Дальневосточному федеральному округу – начальник отдела фельдъегерской связ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55935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78.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ГФС России по Дальневосточному федеральному округу – начальник административного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ubish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ленде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52905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51.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ГФС России в </w:t>
              <w:br/>
              <w:t>г. Биробиджан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ac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.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817.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че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 отдела ГФС России в </w:t>
              <w:br/>
              <w:t>г. Биробиджан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Харри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272.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25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ГФС России в </w:t>
              <w:br/>
              <w:t>г. Благовещенс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31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д Вита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676.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ГФС России в </w:t>
              <w:br/>
              <w:t>г. Благовещенс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572.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ГФС России в </w:t>
              <w:br/>
              <w:t>г. Владивосто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xus GS3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85.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уру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ГФС России в </w:t>
              <w:br/>
              <w:t>г. Владивосто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76.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8.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 Александр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ГФС России в </w:t>
              <w:br/>
              <w:t>г. Магадан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ната в квартире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 Хайлюкс Су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Хай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дка моторная Корсар КМД-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Интекс </w:t>
            </w:r>
            <w:r>
              <w:rPr>
                <w:sz w:val="22"/>
                <w:szCs w:val="22"/>
                <w:lang w:val="en-US"/>
              </w:rPr>
              <w:t>Se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v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дка моторная Флагман 3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570.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ната в квартире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280.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ГФС России в </w:t>
              <w:br/>
              <w:t>г. Магадан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Мер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Хай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786.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059.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ю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ГФС России в </w:t>
              <w:br/>
              <w:t>г. Петропавловске-Камчатск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 Юпитер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егоход Буран 6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289.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6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ул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ГФС России в </w:t>
              <w:br/>
              <w:t>г. Петропавловске-Камчатск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 Escud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943.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859.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ГФС России в </w:t>
              <w:br/>
              <w:t>г. Южно-Сахалинс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491.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4766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марч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ГФС России в </w:t>
              <w:br/>
              <w:t>г. Южно-Сахалинс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увная моторная лодка </w:t>
            </w:r>
            <w:r>
              <w:rPr>
                <w:sz w:val="22"/>
                <w:szCs w:val="22"/>
                <w:lang w:val="en-US"/>
              </w:rPr>
              <w:t>Suzumar</w:t>
            </w:r>
            <w:r>
              <w:rPr>
                <w:sz w:val="22"/>
                <w:szCs w:val="22"/>
              </w:rPr>
              <w:t xml:space="preserve"> 290 </w:t>
            </w:r>
            <w:r>
              <w:rPr>
                <w:sz w:val="22"/>
                <w:szCs w:val="22"/>
                <w:lang w:val="en-US"/>
              </w:rPr>
              <w:t>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447.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02.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ГФС России в </w:t>
              <w:br/>
              <w:t>г. Якутс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Эску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Кры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528.9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528,9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ГФС России в </w:t>
              <w:br/>
              <w:t>г. Якутс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ubaru Forest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CR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365.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77,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8:00Z</dcterms:created>
  <dc:creator>dacenko</dc:creator>
  <dc:description/>
  <cp:keywords/>
  <dc:language>en-US</dc:language>
  <cp:lastModifiedBy>GFS</cp:lastModifiedBy>
  <cp:lastPrinted>2014-05-08T12:22:00Z</cp:lastPrinted>
  <dcterms:modified xsi:type="dcterms:W3CDTF">2016-05-13T07:24:00Z</dcterms:modified>
  <cp:revision>138</cp:revision>
  <dc:subject/>
  <dc:title/>
</cp:coreProperties>
</file>