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сотрудник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ельдъегерской службы Российской Федераци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57"/>
        <w:gridCol w:w="1236"/>
        <w:gridCol w:w="1404"/>
        <w:gridCol w:w="1230"/>
        <w:gridCol w:w="875"/>
        <w:gridCol w:w="878"/>
        <w:gridCol w:w="1233"/>
        <w:gridCol w:w="872"/>
        <w:gridCol w:w="878"/>
        <w:gridCol w:w="1582"/>
        <w:gridCol w:w="1230"/>
        <w:gridCol w:w="1405"/>
      </w:tblGrid>
      <w:tr>
        <w:trPr>
          <w:trHeight w:val="64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  <w:r>
              <w:rPr>
                <w:b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3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В.В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а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176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ерседес 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50 </w:t>
            </w:r>
            <w:r>
              <w:rPr>
                <w:sz w:val="22"/>
                <w:szCs w:val="22"/>
                <w:lang w:val="en-US"/>
              </w:rPr>
              <w:t>BlueTEC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MATIC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20" w:after="20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гребная «Пелла-3,5»;</w:t>
            </w:r>
          </w:p>
          <w:p>
            <w:pPr>
              <w:pStyle w:val="Normal"/>
              <w:spacing w:before="20" w:after="20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ПВХ </w:t>
            </w:r>
            <w:r>
              <w:rPr>
                <w:sz w:val="22"/>
                <w:szCs w:val="22"/>
                <w:lang w:val="en-US"/>
              </w:rPr>
              <w:t>YAMAR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360; Снегоболотоход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XT</w:t>
            </w:r>
            <w:r>
              <w:rPr>
                <w:sz w:val="22"/>
                <w:szCs w:val="22"/>
              </w:rPr>
              <w:t xml:space="preserve"> 400</w:t>
            </w:r>
            <w:r>
              <w:rPr>
                <w:sz w:val="22"/>
                <w:szCs w:val="22"/>
                <w:lang w:val="en-US"/>
              </w:rPr>
              <w:t>HOEF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539,9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ачны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118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96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 В.А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604,4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Жилой садовы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Жилой садовы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кин А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Сузуки Игни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299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7,9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Комната в квартире коммунального за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енков А.А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планирования и организации служебной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Хендэ Акцен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005,3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74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92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74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Ю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Управления тылового обесп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Шкода Октав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411,1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74,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 О.А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кадрового и специального обесп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иат 178 </w:t>
            </w:r>
            <w:r>
              <w:rPr>
                <w:sz w:val="22"/>
                <w:szCs w:val="22"/>
                <w:lang w:val="en-US"/>
              </w:rPr>
              <w:t>CYN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411,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ов И.С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Шевроле Кру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8416,6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кадрового и специального обесп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308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Форд К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83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чеев В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кадрового и специального обеспечения – начальник 1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7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Две комнаты в кварти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без определения до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тов И.С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кадрового и специального обеспечения – начальник 2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165,6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Рав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678,4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 М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кадрового и специального обеспечения – начальник 3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611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нов К.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1 отдела Управления кадрового и специального обесп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Общая совместная без определения до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Тойота Хайленд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54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Д.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2 отдела Управления кадрового и специального обесп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236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76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хвердиев А.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3 отдела Управления кадрового и специального обесп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Мазда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48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84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н А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по работе с личным составом и профилактики коррупционных и иных правонаруш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Додж Карав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76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90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А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по работе с личным составом и профилактики коррупционных и иных правонаруш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4),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640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по работе с личным составом и профилактики коррупционных и иных правонарушений - начальник отделения профилактики коррупционных и иных правонаруш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-21074; Форд Монде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80,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007711,4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ко О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воспитательной работы и взаимодействия с общественными организац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086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511,2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3/5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 А.Н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организации профессиональной подготов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71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90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якин Д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организации профессиональной подготов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Шкода Октав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36,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66,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 А.В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планирования и организации служебной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58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Ситроен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 Пикасс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991,3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355,4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ин В.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планирования и организации служебной деятельности – начальник 1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Рено Лог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558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07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А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планирования и организации служебной деятельности – начальник 2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Вольво </w:t>
            </w:r>
            <w:r>
              <w:rPr>
                <w:sz w:val="22"/>
                <w:szCs w:val="22"/>
                <w:lang w:val="en-US"/>
              </w:rPr>
              <w:t>XC 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768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вич В.Ч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планирования и организации служебной деятельности – начальник 3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000,5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64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Е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1 отдела Управления планирования и организации служебной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Опель Зафира </w:t>
            </w:r>
            <w:r>
              <w:rPr>
                <w:sz w:val="22"/>
                <w:szCs w:val="22"/>
                <w:lang w:val="en-US"/>
              </w:rPr>
              <w:t>Tourer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901,3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90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С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2 отдела Управления планирования и организации служебной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43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Ниссан Жу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46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ов А.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3 отдела Управления планирования и организации служебной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Черри А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285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Фольксваген Пассат В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67,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ов А.В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оперативного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156,4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ачный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579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25581,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Ниссан Кашкай; Мототранспортное средство ИЖ-6 Юпите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4,2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579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25581,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М.А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перативного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Дэу Нек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806,3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80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В.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перативного отдела – начальник 2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93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Дэу Ма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2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ев И.Ю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тылового обесп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103,1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18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В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тылового обеспечения – главный бухгалт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0" w:right="-175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Киа Сорент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462,6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03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утина Т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тылового обеспечения – начальник 1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3/8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0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880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Е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тылового обеспечения – начальник 2 отдел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634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Мерседес Бенц Е 32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450,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 Х.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тылового обеспечения – начальник 3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605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Ниссан Альмера; 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26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цова Л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1 отдела Управления тылового обесп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420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58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 В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1 отдела Управления тылового обеспечения – начальник отделения планирования развития материально-технической баз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715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8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зов Е.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2 отдела Управления тылового обесп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Ниссан Патфайндер; мотовездеход </w:t>
            </w:r>
            <w:r>
              <w:rPr>
                <w:sz w:val="22"/>
                <w:szCs w:val="22"/>
                <w:lang w:val="en-US"/>
              </w:rPr>
              <w:t>Polar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sman</w:t>
            </w:r>
            <w:r>
              <w:rPr>
                <w:sz w:val="22"/>
                <w:szCs w:val="22"/>
              </w:rPr>
              <w:t xml:space="preserve"> 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21,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89575,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дов Ю.А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3 отдела Управления тылового обесп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825,6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заработной пл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 совместная без определения до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итсубиси Аутлендер </w:t>
            </w:r>
            <w:r>
              <w:rPr>
                <w:sz w:val="22"/>
                <w:szCs w:val="22"/>
                <w:lang w:val="en-US"/>
              </w:rPr>
              <w:t>X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21,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121,2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Толпегина Е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заработной пл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3/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54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2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ева Ю.В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организации бухгалтерского учета и отчетности в центральном аппарате и подразделениях, расположенных в г. Моск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Хендэ Соляри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20,1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Т.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организации бухгалтерского учета и отчетности в центральном аппарате и подразделениях, расположенных в г. Моск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965,5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И.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организации закупок для государственных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79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н С.В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организации закупок для государственных нужд – начальник 2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Шкода Октав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12,4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06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А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694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 О.Ю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делами – начальник 1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325,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Квартира в строящемся жилом дом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А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делами – начальник 3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448,5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50/200) и (50/100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51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ев Р.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делами – начальник 4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зда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507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А.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1 отдела Управления дел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292892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реев А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2 отдела Управления дел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365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М.В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2 отдела Управления дел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75,0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92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81,9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.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3 отдела Управления дел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602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цкая Н.Л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4 отдела Управления дел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Ниссан Кашка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51,6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40/100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гуев Г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организационно-документационного обеспечения и технической защиты информ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Форд Мондео; Киа Спек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820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505,6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В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организационно-документационного обеспечения и технической защиты информ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Пежо 3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83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Ниссан Кашка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520,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без определения до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72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бельный И.В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организационно-документационного обеспечения и технической защиты информации – начальник отделения технической защиты информ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585,3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лаев В.М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15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Тойота Верс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481,6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29,1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И.В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15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898,4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6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99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3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анов Е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876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82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 А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781,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.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708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синова О.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18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Т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75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Е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санг-ян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62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08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.В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ачальник 1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1" w:right="-104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Тойота Марк 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027,1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Хозяйственное стро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озяйственное стро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озяйственное стро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7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1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Рено Меган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763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Рено Меган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2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Сорокин А.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1 отдела – начальник 1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КИА Сорент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22,8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93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С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2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500,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Ауди А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617,9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 Д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2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Хонда Цив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116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47,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дряков Д.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3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3 дол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Ниссан Икс-треи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8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3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966,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В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3 отдела – начальник 1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Рено Меган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28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1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щев А.В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3 отдел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Шевроле Клан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808,1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Мицубиси Паджеро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еев А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УГФС России по ЦФ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296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65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 А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ГФС России по ЦФО – начальник 1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38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022,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ов А.Ю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ГФС России по ЦФО – начальник 2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Грейт Вол Ховер Эйч 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975,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Опель Корс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259,4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т</w:t>
            </w:r>
          </w:p>
        </w:tc>
      </w:tr>
      <w:tr>
        <w:trPr>
          <w:trHeight w:val="4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ышков А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1 отдела УГФС России по ЦФ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2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ов А.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2 отдела УГФС России по ЦФ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pacing w:val="-4"/>
                <w:sz w:val="22"/>
                <w:szCs w:val="22"/>
              </w:rPr>
              <w:t>Сан-ян Акти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36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868071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А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перативного отдел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Форд Мавер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64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32,9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 И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Nissan Sun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19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85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шкин И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24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52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.6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454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52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.6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жников А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(для размещения домов индивидуальной жилой застрой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дивидуаль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дивидуаль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ивидуальна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83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08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68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4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втомобиль, индивидуальная,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негоболотоход, индивидуальная, </w:t>
            </w:r>
            <w:r>
              <w:rPr>
                <w:sz w:val="22"/>
                <w:szCs w:val="22"/>
                <w:lang w:val="en-US"/>
              </w:rPr>
              <w:t>St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 xml:space="preserve"> 500</w:t>
            </w:r>
            <w:r>
              <w:rPr>
                <w:sz w:val="22"/>
                <w:szCs w:val="22"/>
                <w:lang w:val="en-US"/>
              </w:rPr>
              <w:t>G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189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11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иков П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89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5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 К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ната в кварти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Долевая (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евая (1/3 дол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.4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70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ната в кварти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левая (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47,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4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6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А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емельный участок (для дачного строительств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левая (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дуаль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58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53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78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55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Е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ая совмес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евая (1/4 дол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ХС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13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ая совмес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Долевая (1/4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щая 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С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F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457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 (для размещения домов индивидуальной застрой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Жилой д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дуаль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42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3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850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О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евая (1/3 дол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35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ов А.Ю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, индивидуальная, Hyundai Solar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46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4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лыгин А.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, индивидуальная, ВАЗ-11183 Лада Кал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05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(под садоводств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адовый дом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65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4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64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5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5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гунов Д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84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ьцов М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под садоводство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253,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(под садоводств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7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432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Д.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(для размещения домов индивидуальной жилой застрой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олевая (1/3 дол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10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34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5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29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 дол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01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А.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ч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6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k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52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В.Ю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4 отдел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дач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1" w:right="-104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Лада 2109020 Гранта, Автоприцеп КМЗ 8284, Моторная лодка СМВ-33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400,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Пежо 4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70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ков Д.Ю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4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Москвич 2141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583,0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31,6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А.Б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5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422,3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, 1/3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, 1/3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20,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А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5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Ситроен С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0206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Н.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6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, 1/2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ольво </w:t>
            </w:r>
            <w:r>
              <w:rPr>
                <w:sz w:val="22"/>
                <w:szCs w:val="22"/>
                <w:lang w:val="en-US"/>
              </w:rPr>
              <w:t>XC 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041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89,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 А.Н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6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02,7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6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, 1/2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04,9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, 1/4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чук А.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ФЗиП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, 1/2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228749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, 1/2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дловский Г.Б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ФЗиП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, 1/2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113721,9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, 1/8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, 1/8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бщая, 1/2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39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 Алексей Александ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647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18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ков Вадим Никола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8673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082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шуков Александр Валер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8296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IX 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2345,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кунов Сергей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8962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9/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8023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аков Александр Борисови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ong Kyron DY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3697,1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0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ков Владимир Евгеньеви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Рено Логан,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6492,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307,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5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орин Андрей Германови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9769,2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5/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5/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ичкин Вадим Вячеслав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Пежо 4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1279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3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з. подв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онов Дмитрий Евгеньеви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3101,9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Х</w:t>
            </w:r>
            <w:r>
              <w:rPr>
                <w:sz w:val="22"/>
                <w:szCs w:val="22"/>
                <w:lang w:val="en-US"/>
              </w:rPr>
              <w:t>-tra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енко Александр Алексееви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Бонго Фринд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6480,6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9106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5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шин Владимир Геннад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Белгород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55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11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ШЕВРОЛЕ Кру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253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94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ков Владислав Анатол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Белгород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3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МИЦУБИСИ Ланс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4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ечкин Андрей Анатол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Брян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ач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43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78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Нива,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11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78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3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66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мачев Сергей Ива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Брян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не имеет 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транспортное средство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DM</w:t>
            </w:r>
            <w:r>
              <w:rPr>
                <w:sz w:val="22"/>
                <w:szCs w:val="22"/>
              </w:rPr>
              <w:t xml:space="preserve"> 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2015,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88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калов Сергей Викто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Владими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ач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9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54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РЕНО Рено Даст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84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49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ков Николай Валер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Владими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КИА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09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ынин Сергей Викто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Воронеж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LC</w:t>
            </w:r>
            <w:r>
              <w:rPr>
                <w:sz w:val="22"/>
                <w:szCs w:val="22"/>
              </w:rPr>
              <w:t xml:space="preserve"> 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Казанка 5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ямаха </w:t>
            </w:r>
            <w:r>
              <w:rPr>
                <w:sz w:val="22"/>
                <w:szCs w:val="22"/>
                <w:lang w:val="en-US"/>
              </w:rPr>
              <w:t>Ven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i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rp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lang w:val="en-US"/>
              </w:rPr>
              <w:t>65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енков Павел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Воронеж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Общая долевая 4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6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41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8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 ГАЗ-3110, ГАЗ-31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801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34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бщая долевая 1/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6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5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шков Виктор Александ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Липец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9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8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ШЕВРОЛЕ Ни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938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51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аев Владимир Никола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Липец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8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ратов Андрей Пет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Ор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80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76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28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Тойота Камр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0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еошкин Борис Валенти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Смолен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1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0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6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905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05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лов Сергей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Смолен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890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50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 Александр Валенти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Тамбо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РЕНО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67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ёмин Константин Викто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Тамбо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, ВАЗ-212300-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70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асимов Александр Викто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Твер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Ниссан терран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05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бков Дмитрий Викто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Твер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32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4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-1093, ВАЗ-2114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452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ров Александр Никола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Ту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27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36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6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УАЗ-315195, Автоприцеп 8285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3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17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иков Юрий Евген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Ту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66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-219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69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урат Анатолий Никола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Кур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бщ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9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7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Укра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Чери А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04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бщ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0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7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ин Андрей Викто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Кур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Общ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01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76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3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Лифан 215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66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бщ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76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3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75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щенко Олег Алексе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Калуг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11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гин Андрей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Калуг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Часть жил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Долевая 3/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28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84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53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84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66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потинин Сергей Рома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Ярослав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22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4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-210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9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ратьев Вячеслав Никола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Ярослав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5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07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03,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 Игорь Александ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Костро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CEDE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K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  <w:lang w:val="en-US"/>
              </w:rPr>
              <w:t>CD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676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760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тиков Василий Константи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Костро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3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LE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07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5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ьников Константин Всеволод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Ряза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6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29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6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4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76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иков Андрей Викто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Ряза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11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63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Шевроле Аве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9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пенин Андрей Вячеслав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Ива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61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ач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21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-21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26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блоков Николай Михайл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Ива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8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5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Рено Даст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4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3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55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НКО А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ГФС России по Южному федеральному округ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58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Тойота Кроу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150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58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58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Р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Южному федеральному округу – начальник административного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Хонда Одисс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24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34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НИКОВ В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Южному федеральному округу – начальник отдела фельдъегерской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Блок жил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18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Субару Форест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07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Блок жил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1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44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Блок жил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1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Блок жил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1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ИН С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Астраха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851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7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 К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Астраха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241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левая 1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58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uebi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lp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20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Е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Волгоград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адовый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Гараж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24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663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С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Волгоград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Гара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адовый 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78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830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62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Краснода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ая долевая 1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52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6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Приора 217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0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9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ной С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Краснода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 21011, Тайота Коро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76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67,64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ЫКИН Ю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Майкоп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строенный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 под индивидуальное жилищное строитель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35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7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Мерседес-Бенц МВ 100Д, Ауди А-6, ГАЗ 278402, ГАЗ САЗ 4509, Митсубиси Кант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29,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строенный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 под индивидуальное жилищное строитель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35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7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Ауди А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6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ЧЕВ С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Майкоп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27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4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4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Земельный участок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4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4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КОВ Г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Элис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 2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04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ЕВ Э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Элис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ая долевая 1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бщая долевая 1/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7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50,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9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Нисан-Тиида и Киа Сорен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438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ая долевая 1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щая долевая 1/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9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050,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ая долевая 1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щая долевая 1/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9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ая долевая 1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бщая долевая 1/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9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А.А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ГФС России по Северо-Западному федеральному округ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Шевроле Лачетти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889,0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В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Северо-Западному федеральному округу – начальник отдела фельдъегерской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Хундай Санта Ф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99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32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45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ёва В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Северо-Западному федеральному округу – начальник административного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233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ков Е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Архангель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60,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41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77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ер «Вельбот», снегоход «Тикси-250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70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риусадеб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0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41,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7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55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 А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Архангель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ачн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0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59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Саньёнг Актион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103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5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Великом Новгород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52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119,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 12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 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Опель Аст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61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52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119,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 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85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А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Великом Новгород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86,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561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ский Л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Вологд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жилой д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индивидуальн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76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74,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Форд Фоку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711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евая 1/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жилой до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7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4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 А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Вологд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2 комн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60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2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, мотолодка «Фрегат М-310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92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Ниссан Мик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домацкий Э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ГФС России в г. Калининград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Мицубиси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2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74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50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ов К.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Калининград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5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3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Фольксваген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17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95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И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Мурман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376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18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И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Мурман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5/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Suzuki Grand Vita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900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3790,9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шин В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Петрозавод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гараж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индивидуальн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69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2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 Лог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243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кода Октав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12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О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Петрозавод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Форд Фоку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660,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дачный земельный участо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0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35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0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 Ю.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Пско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Москвич 2140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35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42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ич Р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Пско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щая долевая 1/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8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36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2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Рено Мастер, а/м Рено Дастер, а/м Рено Кан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65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 Е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Сыктывка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Ф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711,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гараж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индивидуальн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1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5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Тойота Аури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860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 А.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Сыктывка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1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98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тняк Руслан Валер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фельдъегерской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S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58644</w:t>
            </w:r>
            <w:r>
              <w:rPr>
                <w:sz w:val="22"/>
                <w:szCs w:val="22"/>
              </w:rPr>
              <w:t>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ук Владимир Николаеви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административного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32220</w:t>
            </w:r>
            <w:r>
              <w:rPr>
                <w:sz w:val="22"/>
                <w:szCs w:val="22"/>
              </w:rPr>
              <w:t>,0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28,9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ов Андрей Алексе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экспедиторского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67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аль Вадим Витал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ГФС России по Крымскому федеральному округ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лад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73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5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2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мната отдых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46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Тойота Хайленд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72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асть нежилого помещ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Часть нежилого помещ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2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ченков Дмитрий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Крымскому федеральному округу – начальник отдела фельдъегерской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бщая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40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4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ДЭУ Лан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75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2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яцко Владимир Анатол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Крымскому федеральному округу – начальник административного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2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5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74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УНДАЙ Элан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Севастопо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 219170 ЛАДА Гра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27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ынков Максим Валери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Севастопо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мната в общежит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39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332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74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уренко Андрей Михайл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Ял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9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хов Алексей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ФС России по Приволжскому федеральному округ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Ниссан Икс-Трей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94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слаев Павел Ива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Приволжскому федеральному округу – начальник отдела фельдъегерской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8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8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Сузуки Гранд Вита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744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4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395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ребенцев Александр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Приволжскому федеральному округу – начальник административного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ач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5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24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5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678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65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х Владимир Ива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Ижев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инди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74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8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24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9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ГАЗ-31105, Автомобиль легковой ИЖ-2125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адово-огород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99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76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аков Борис Борис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Ижев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8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2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74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2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-2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01,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адовы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евая 3/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74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1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гтерев Лев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Йошкар-О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Рено Меган, Автоприцеп модель 8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Нежилое помещ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Газопровод низкого давления (1700 м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33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49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177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нов Сергей Васил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Йошкар-О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Чери Тиг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3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12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хаеров Мидхат Габдулхак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Каза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207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6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Тигу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708,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66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ьшеков Айрат Альверт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Каза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289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79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 Форд Куга, Митцубиши Аутлэндэр, Опель Век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728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фи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289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1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79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анкин Сергей Ива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Киро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бщая с Варанкиной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57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26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Сузуки Гранд Вита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6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щая с Варанкиным С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7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41,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славцев Виталий Михайл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Киро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7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4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Фольксваген Тигу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902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42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бачев Игорь Ярослав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Оренбург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щая с Трубачевой Л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70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4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Шевроле Орланд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214,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щая с Трубачевым И.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70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3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2,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аев Алексей Серге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Оренбург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Иж 2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8,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рин Андрей Никола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Пенз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ач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58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42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2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3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Рено Симб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215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46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4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49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йняшов Сергей Алексе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Пенз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422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ов Виктор Юр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ач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48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81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2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Газ 3110, Рено Даст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641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9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тов Дмитрий Викто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Нисан Кашкай, Автомобиль легковой УАЗ-3962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85,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29,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шко Олег Пет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Сама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 супругой Пушко С.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Киа Ри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5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 супругом Пушко О.П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нов Дмитрий Юр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Сама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Ситроен С-Кросс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10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7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рков Виталий Пет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Саран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2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7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38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35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84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2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Шевроле Лачет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85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7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38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3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224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лев Юрий Алексе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Саран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Пол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4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45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ев Александр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Сарато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Рено Сандеро Степв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77,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64,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истев Михаил Викто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Сарато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ач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3.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7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5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-217030, Автомобиль легковой Шевроле Кру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72,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2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кин Сергей Валенти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Ульянов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41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Митсубиши Л-200, Мотоцикл с коляской Дне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900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926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утов Ильдар Иршат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Ульянов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42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5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27,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ентьев Александр Валер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Уф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0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аевский Вячеслав Викто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Уф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Хозяйственное стро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3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1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Шевроле Нива, Прицеп КМЗ 8284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88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олевая 3/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долевая 1/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7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3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2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Хозяйственное стро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Шевроле Ни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765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Хозяйственное стро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Хозяйственное стро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Хозяйственное стро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бровин Владимир Пет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ФС России в г. Чебокса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20.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5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4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 Александр Ива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Чебокса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Хундай Тус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2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дов Олег Васил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ГФС России по Дальневосточному федеральному округ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42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79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4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1209,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12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 Егор Его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Дальневосточному федеральному округу – начальник отдела фельдъегерской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5593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7078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цик Александр Анатол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Дальневосточному федеральному округу – начальник административного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34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21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6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ubishi</w:t>
            </w:r>
            <w:r>
              <w:rPr>
                <w:sz w:val="22"/>
                <w:szCs w:val="22"/>
              </w:rPr>
              <w:t xml:space="preserve"> Аутленд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290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853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8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4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6051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ов Константин Игор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Биробиджа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9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легковые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io</w:t>
            </w:r>
            <w:r>
              <w:rPr>
                <w:sz w:val="22"/>
                <w:szCs w:val="22"/>
              </w:rPr>
              <w:t>, УАЗ 4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00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5817,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рченков Андрей Леонид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 отдела ГФС России в г. Биробиджа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3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легковые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Харриер, ВАЗ 212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3272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30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9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2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2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025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9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3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 Герман Юр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Благовещен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4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легковые: ВАЗ 3162,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Гранд Вита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3676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лов Дмитрий Юр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Благовещен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572,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пенко Владимир Никола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Владивосто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 GS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185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уруев Александр Серге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Владивосто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Общая 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46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6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3776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бщая 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46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258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натович Александр Александ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Магада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20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5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легковые: Тойота Хайлюкс Сурф, Тойота Хайс, Водный транспорт: Лодка моторная Корсар КМД-470, Лодка Интекс </w:t>
            </w:r>
            <w:r>
              <w:rPr>
                <w:sz w:val="22"/>
                <w:szCs w:val="22"/>
                <w:lang w:val="en-US"/>
              </w:rPr>
              <w:t>S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Лодка моторная Флагман 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5570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5280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ев Андрей Валенти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Магада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48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31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65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4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 Опель Мерива, Тойота Хай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6786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9059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юрский Алексей Викто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Петропавловске-Камчатск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портное средство Мотоцикл ИЖ Юпитер-5, Снегоход Буран 6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9289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4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буленко Дмитрий Анатол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Петропавловске-Камчатск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 Escu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1943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1859,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к Константин Эдуард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Южно-Сахалин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41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5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1491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Садов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41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662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амарчук Сергей Игор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Южно-Сахалин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, Водный транспорт Надувная моторная лодка </w:t>
            </w:r>
            <w:r>
              <w:rPr>
                <w:sz w:val="22"/>
                <w:szCs w:val="22"/>
                <w:lang w:val="en-US"/>
              </w:rPr>
              <w:t>Suzumar</w:t>
            </w:r>
            <w:r>
              <w:rPr>
                <w:sz w:val="22"/>
                <w:szCs w:val="22"/>
              </w:rPr>
              <w:t xml:space="preserve"> 290 </w:t>
            </w:r>
            <w:r>
              <w:rPr>
                <w:sz w:val="22"/>
                <w:szCs w:val="22"/>
                <w:lang w:val="en-US"/>
              </w:rPr>
              <w:t>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1447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7002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 Владислав Юр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Якут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 дач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1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52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7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2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Эскудо, Водный транспорт Мотолодка Кры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4528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528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а Олег Ярослав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Якут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легковые: </w:t>
            </w:r>
            <w:r>
              <w:rPr>
                <w:sz w:val="22"/>
                <w:szCs w:val="22"/>
                <w:lang w:val="en-US"/>
              </w:rPr>
              <w:t>Subaru Forest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onda CR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6365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77,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риденко Алексей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ГФС России по Уральскому федеральному округ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88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24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нко Вадим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Уральскому федеральному округу – начальник отдела фельдъегерской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Садовый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ашино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ом (не жил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Баня (не жил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Общая долевая 1/19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0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90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2003,9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15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49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344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емли поселений (гараж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Гараж-бок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Общая долевая 326/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0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90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34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983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 Тойота РАВ-4; Мицубиси Лансер 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222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ьков Александр Никола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Уральскому федеральному округу – начальник административного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Ниссан Кашка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648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ин Михаил Юр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Курга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адовый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араж-бок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араж-бок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долевая 3/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2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4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21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2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6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96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анов Сергей Серге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Курга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939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илов Роман Александ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Тюме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7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3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6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1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-217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9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адовый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3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1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7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1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адовый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7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3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6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1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ремов Андрей Серге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Тюме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 Шкода Октавия; УАЗ 2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Албе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65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ьшенин Сергей Александ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Челябин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бщая 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249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 ВАЗ 217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ntra</w:t>
            </w:r>
            <w:r>
              <w:rPr>
                <w:sz w:val="22"/>
                <w:szCs w:val="22"/>
              </w:rPr>
              <w:t xml:space="preserve"> прицеп легкового автомобиля КМЗ 8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677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6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44,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гутский Александр Геннад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Челябин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735,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ичкин А. 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административного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43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д Фокус, 2010 г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кин В.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фельдъегерской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ль Астра Н, 2008 г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417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4/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Д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экспедиторского отделения отдела фельдъегерской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900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бщая долевая 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63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4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Жук 2011 г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8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й Д.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ения в г. Нижнем Тагиле отдела фельдъегерской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Sportage 2014 г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7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39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15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5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 2013 г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31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ёв С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ения в г. Озёрске отдела фельдъегерской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бщая долевая 1/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448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62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2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но дастер 2012 г.в.; Хиндай Гранд Старекс (автобус) 2008 г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312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5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ая Е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долевая 1/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64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долевая 1/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ваген Пассат, 2007 г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90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финансово-экономического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5970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Садов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72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9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З 2112 2002 г.в., Рено Дастер 2013 г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51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72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8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Д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ения в г. Трехгорный отдела ГФС России в г. Челябин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щая совместная с Никоновой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3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24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2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ваген Гольф 5, 2006 г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7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щая совместная с Никоновым Д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53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2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33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 Ю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2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айкин А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Mitsubishi Pajero Spo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4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ешин А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cee’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н А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4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58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кевич А.Ю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С.А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Mitsubishi </w:t>
            </w:r>
            <w:r>
              <w:rPr>
                <w:sz w:val="22"/>
                <w:szCs w:val="22"/>
                <w:lang w:val="en-US"/>
              </w:rPr>
              <w:t>Lancer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9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ок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1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йчев А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– начальник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ГАЗ-3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С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ГФС России по Сибирскому федеральному округ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а комна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6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Д.Ю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Сибирскому федеральному округу – начальник отдела фельдъегерской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корона преми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26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УТА О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Сибирскому федеральному округу – начальник административного от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540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адов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ая долевая (1/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А.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Абака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2-х комнатная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под индивидуальное строитель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щая долевая (1/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щая 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47,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67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68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08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для ведения садово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ачны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7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838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 С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Абака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для эксплуатации индивидуального гара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ый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4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30, Лодка ПВХ «Корсар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522,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4-х комнатная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2-х комнатная 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107,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27,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ПАСКО В.Ф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Барнау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днокомнатная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днокомнатная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вместная (супруга - Дерепаско Ирина Михайловн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евая (1/6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3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зда Фэми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8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2-х комнатная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днокомнатная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вместная (супруг - Дерепаско Валерий Федорович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45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ЦЕВ В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Барнау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супруга - Нагайцева Ольга Геннадьевн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Н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290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супруг - Нагайцев Владимир Владимирович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08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О.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Горно-Алтай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-Форест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537,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под индивидуаль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3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89,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 И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Горно-Алтай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3-х комнатная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 комнатная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Гараж-бок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57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28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2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 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0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Иркут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971,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71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СТНОЙ С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Иркут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левая (1/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евая (1/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8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onti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156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70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-</w:t>
            </w:r>
            <w:r>
              <w:rPr>
                <w:sz w:val="22"/>
                <w:szCs w:val="22"/>
              </w:rPr>
              <w:t>х комнатная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ИРЬЕВ В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Кемер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ZUKI GRAND VITARA, TOYOTA Corol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655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87,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БНИКОВ М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Кемер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Sun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591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88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МАЙ С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Краснояр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3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35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3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671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16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 Е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Краснояр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 для размещения домов индивидуальной жилой застройки земли населенных пун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левая (1/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52,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66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177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AXE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26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ИН С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Кызы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1 комнатная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 под гараж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емельный участок под гараж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емельный участок находящийся в составе дачных, садоводческих объедин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Гара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Гараж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30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6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-х комнатна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Ac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958,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-х комнатн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98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ГЫР-ООЛ А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Кызы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завершенный строительством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2-х комнатная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12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92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4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АЗ-31519,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440-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828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завершенный строительством 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48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9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95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завершенный строительством 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48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9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АСИМЕНКО Л.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Ом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3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6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0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 Д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Ом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для размещения гара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36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81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ая долевая (3/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щая долевая (3/5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2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6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53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МОНОВ А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Том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адовый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риусадебный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вместная (супруга - Антимонова Алла Викторовн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овместная (супруга - Антимонова Алла Викторовн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1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33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65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68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2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20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35, УАЗ 396259, автоприцеп «Зубренок», Мотолодка Солар-310, Лодочный мотор </w:t>
            </w:r>
            <w:r>
              <w:rPr>
                <w:sz w:val="22"/>
                <w:szCs w:val="22"/>
                <w:lang w:val="en-US"/>
              </w:rPr>
              <w:t>Tahasu</w:t>
            </w:r>
            <w:r>
              <w:rPr>
                <w:sz w:val="22"/>
                <w:szCs w:val="22"/>
              </w:rPr>
              <w:t>-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747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вместная (супруг - Антимонов Александр Вячеславови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вместная (мать – Тензина Г.М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овместная (супруг - Антимонов Александр Вячеславович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5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67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ЧИН О.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Том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адовый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Садовый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Земельный участок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ая совместная (супруга - Перепечина Ольга Викторовн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щая долевая (130/65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бщая долевая (7119/7227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78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65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6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6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72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2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071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щая совместная (супруг - Перепечин Олег Петрови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1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78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3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16,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АРИН И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Улан-Уд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3-х комнатная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8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 А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Улан-Уд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INITI G37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843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А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Ч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Пирогова Эльвира Николаевн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5708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ая долевая (1/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щая 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8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6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39,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62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ЦЕВ А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Чи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 (супруга - Литвинцева Елена Валерьевн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 под гараж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4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2-х комнатная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днокомнатная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вместная (супруг - Литвинцев Андрей Владимирови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52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4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70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А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ГФС России по Северо-Кавказскому федеральному округ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Шевроле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175,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08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К В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ФС России по Северо-Кавказскому федеральному округу – начальник административного отдел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Фольксваген Тигу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495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Фольксваген Голь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Ц В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Северо-Кавказскому федеральному округу – начальник отдела фельдъегерской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СУБАРУ ИМПРЕЗА, мотоцикл Восход 3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3042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06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УГАЕВ Т.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Владикавказ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663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ТОГОЛОВ А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Владикавказ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 автомобили: Лексус ЛС 460, Ниссан «Максима» и ВАЗ-2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71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2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БАЕВ С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Грозн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1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23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1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00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1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1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САЕВ А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Грозн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69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МОСКОВ В.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Махачка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 автомобили ГАЗ 31105, УАЗ 469 и Ренж Ров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УШЕВ А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Махачка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506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78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ЛОВ Б.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Назра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ой автомобиль ЗИЛ 5501 (бычок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330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1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ОЕВ М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Назра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 217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550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70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РОВ В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Нальчи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 (с супругой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ГАЗ 322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224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 (с супруго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82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ЕНКО И.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Нальчи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ые автомобили ГАЗ 31105 и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5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087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49,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КСИЧЕВ Р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Ставропо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 под гараж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72,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48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Д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Ставропо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ая долевая 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9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3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 21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93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81,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НКАРЕНКО А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ФС России в г. Черкес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979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57,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ХОМЕНКО А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Черкесс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щая 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94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ая долевая (1/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щая 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48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щая долевая (1/1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щая долевая (1/1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31:00Z</dcterms:created>
  <dc:creator>-</dc:creator>
  <dc:description>-</dc:description>
  <cp:keywords>-</cp:keywords>
  <dc:language>en-US</dc:language>
  <cp:lastModifiedBy>GFS</cp:lastModifiedBy>
  <cp:lastPrinted>2014-05-08T12:22:00Z</cp:lastPrinted>
  <dcterms:modified xsi:type="dcterms:W3CDTF">2016-07-19T13:08:00Z</dcterms:modified>
  <cp:revision>25</cp:revision>
  <dc:subject>-</dc:subject>
  <dc:title>-</dc:title>
</cp:coreProperties>
</file>